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454545"/>
          <w:sz w:val="21"/>
          <w:szCs w:val="21"/>
        </w:rPr>
        <w:br/>
      </w:r>
      <w:r>
        <w:rPr>
          <w:rFonts w:cs="Tahoma" w:ascii="Tahoma" w:hAnsi="Tahoma"/>
          <w:color w:val="454545"/>
          <w:sz w:val="21"/>
          <w:szCs w:val="21"/>
          <w:shd w:fill="F9F9F9" w:val="clear"/>
        </w:rPr>
        <w:t> </w:t>
      </w:r>
      <w:r>
        <w:rPr>
          <w:rFonts w:cs="Tahoma" w:ascii="Tahoma" w:hAnsi="Tahoma"/>
          <w:color w:val="454545"/>
          <w:sz w:val="21"/>
          <w:szCs w:val="21"/>
        </w:rPr>
        <w:br/>
      </w: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медицинском кабинете</w:t>
      </w:r>
    </w:p>
    <w:p>
      <w:pPr>
        <w:pStyle w:val="Normal"/>
        <w:rPr>
          <w:rStyle w:val="StrongEmphasis"/>
          <w:sz w:val="28"/>
          <w:szCs w:val="28"/>
          <w:shd w:fill="F9F9F9" w:val="clear"/>
        </w:rPr>
      </w:pPr>
      <w:r>
        <w:rPr>
          <w:rFonts w:cs="Tahoma" w:ascii="Tahoma" w:hAnsi="Tahoma"/>
          <w:color w:val="454545"/>
          <w:sz w:val="21"/>
          <w:szCs w:val="21"/>
        </w:rPr>
        <w:br/>
      </w:r>
      <w:r>
        <w:rPr>
          <w:rFonts w:cs="Tahoma" w:ascii="Tahoma" w:hAnsi="Tahoma"/>
          <w:color w:val="454545"/>
          <w:sz w:val="21"/>
          <w:szCs w:val="21"/>
          <w:shd w:fill="F9F9F9" w:val="clear"/>
        </w:rPr>
        <w:t>                                              </w:t>
      </w:r>
      <w:r>
        <w:rPr>
          <w:rFonts w:cs="Tahoma" w:ascii="Tahoma" w:hAnsi="Tahoma"/>
          <w:color w:val="454545"/>
          <w:sz w:val="21"/>
          <w:szCs w:val="21"/>
        </w:rPr>
        <w:br/>
      </w:r>
      <w:r>
        <w:rPr>
          <w:sz w:val="28"/>
          <w:szCs w:val="28"/>
          <w:shd w:fill="F9F9F9" w:val="clear"/>
        </w:rPr>
        <w:t>   1.</w:t>
      </w:r>
      <w:r>
        <w:rPr>
          <w:rStyle w:val="StrongEmphasis"/>
          <w:sz w:val="28"/>
          <w:szCs w:val="28"/>
          <w:shd w:fill="F9F9F9" w:val="clear"/>
        </w:rPr>
        <w:t>Общие положения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1.       Настоящее положение о медицинском кабинете (далее – Положение) разработано для муниципального казенного дошкольного образовательного учреждения «Детский  сад с.Башлыкент» (далее — Учреждение) в соответствии с международной Конвенцией о правах ребенка, Федеральным законом № 273 – ФЗ  «Об образо</w:t>
        <w:softHyphen/>
        <w:t>вании в Российской Федерации»,  основами законодательства Российской Федерации об охране здоровья граждан, утвержденными Верховным Советом РФ от 22.07.1993 № 5487-1, Санитарно-эпидемиологическими правилами и нормативами  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и постановлением Главного государственного санитарного врача Российской Федерации от 15.05.2013 № 26,  Уставом Учреждения и правилами внутреннего трудового распорядка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2. Положение разработано в целях организации эффективного медицинского обеспечения воспитанников МБДОУ «Детский  сад с.Башлыкент», направленного  на предупреждение и снижение тих заболеваемости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3. Положение регулирует деятельность медицинского кабинета, являющегося  структурным подразделением Учреждения. 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4. Медицинский кабинет руководствуется в своей деятельности  нормативными и распорядительными документами министерства здравоохранения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5. Административное руководство медицинским кабинетом осуществляет заведующий Учреждением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6. Медицинский кабинет осуществляет свою деятельность во взаимодействии  муниципальным учреждением здравоохранения РЦБ,  администрацией МР «Каякентский район» и педагогическим коллективом Учре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7. Учреждение предоставляет соответствующее помещение для работы медицинских работников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8. Медицинский кабинет не является юридическим лицом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1.9. Срок данного Положения не ограничен. Положение дей</w:t>
        <w:softHyphen/>
        <w:t>ствует до принятия нового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2. Основные задачи деятельности медицинского кабинета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2.1. Основными задачами деятельности медицинского кабинета я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рганизация и осуществление эффективного медицинского обслуживания воспитанников, улучшение его качеств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хранение, укрепление и профилактика здоровья воспитанников, снижение заболеваемост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казание профилактической, оздоровительной, коррекционной помощи воспитанникам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9F9F9" w:val="clear"/>
        </w:rPr>
        <w:t>- приобщение детей и родителей (законных представителей) к здоровому образу жизни, в том числе посредством обеспечения системы рационального питания и физкультурно-оздоровительных мероприятий и закаливания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ение контроля над выполнением санитарно-гигиенических норм и правил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2.2. В соответствии с задачами медицинский кабинет осуществляет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Медицинскую, профилактическую и санитарно – просветительную работу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контроль за санитарно-гигиеническими условиями в Учреждении, в том числе состоянием окружающей территории, пищеблока, групповых комнат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контроль за организацией и качеством питания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гигиеническое воспитание, пропаганду гигиенических знаний по здоровому образу жизни, сохранению и укреплению соматического, психического здоровья, контроль за их эффективностью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анитарно-просветительную работу с родителями (законными представителями), детьми и педагогическим персоналом по вопросам профилактики заболеван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ммунопрофилактику инфекционных болезней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работу по обеспечению медико – психологической адаптации воспитанников при поступлении в Учреждение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едение периодических профилактических осмотров детей ( скрининг – обследований, углубленных медосмотров с привлечением врачей-специалистов)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разработку (на основании результатов плановых осмотров) медицинских рекомендаций по коррекции в состоянии здоровья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едение мероприятий по коррекции функциональных нарушений и хронических заболеваний, наиболее часто встречающихся среди воспитанников и снижающих возможности их социальной адаптации и интегр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казание неотложной медицинской помощи воспитанника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заимодействие с учреждениями муниципальной системы здравоохранения по вопросам профилактики и диспансерного наблюдения воспитанников и работников Учреждени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беспечение преемственности с участковым педиатром по вопросам охраны здоровь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разработку и реализацию совместно с администрацией Учреждения комплекса мероприятий по сохранению и укреплению здоровья детей на индивидуальном и групповом уровне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ения контроля организации питания и приемом пищи воспитанниками и работниками Учреждени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ение контроля выполнения санитарно-гигиенических норм и правил в Учрежден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едение учетно-отчетной медицинской документации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 </w:t>
      </w:r>
      <w:r>
        <w:rPr>
          <w:rStyle w:val="StrongEmphasis"/>
          <w:sz w:val="28"/>
          <w:szCs w:val="28"/>
          <w:shd w:fill="F9F9F9" w:val="clear"/>
        </w:rPr>
        <w:t>3. Организация деятельности медицинского кабинета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3.1. Медицинский кабинет осуществляет свою деятельность на основании годового плана медико-санитарного обслуживания детей по следующим направлениям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рганизационная работ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филактическая работ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тивоэпидемическая работ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анитарно-просветительная работа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2. Медицинский кабинет Учреждения укомплектовывается квалифицированными кадрами среднего медицинского персонала, имеющего специальную подготовку, подтвержденную документом установленного образца (далее - медицинский персонал)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3. Медицинский персонал обязан раз в пять лет проходить курсы повышения квалификации с получением документа установленного образца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4. Медицинский кабинет располагается на первом этаже Учреждении и  состоит из медицинского кабинета, изолятора на 1 место, процедурного кабинета, кабинета врача: в кабинете располагаются  шкафы для размещения и хранения медицинского оборудования и документации. Кабинет  отвечает всем санитарно-гигиеническим требованиям, предъявляемым к медицинским помещениям образовательного учре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5. Медицинский кабинет укомплектован необходимым оборудованием и инструментарием в соответствии с примерным перечнем оборудования и инструментария медицинского кабинета образовательного учреждения, установленным нормами санитарно-эпидемиологических требований.  В работе медицинского кабинета используется стерильный инструментарий разового пользования с последующим обеззараживанием и утилизацией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6. Медицинский кабинет укомплектован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7. Старшая медицинская сестра ведет следующую медицинскую документацию по формам, утвержденным федеральными органами исполнительной власти в области здравоохранения и образования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формление индивидуальных медицинских карт на каждого ребенк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формление документов на вновь прибывших дете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формление школьных карт на детей, поступающих в школу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анализ заболеваемости и посещаемости детей по группа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ставление отчетов по заболеваемости, профпрививкам и другой запрашиваемой документ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о питанию воспитанников и работников в Учрежден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едение медицинских журналов по установленной форме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8. Деятельность медицинского кабинета основывается на принципах уважения человеческого достоинства воспитанников, педагогических работников. Применение методов физического и психического насилия по отношению к воспитанникам не допускаетс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3.9. В части осуществления контроля работы пищеблока и его персонала  старшая медицинская сестра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контролирует санитарно-гигиеническое  состояние и содержание всех помещений,  оборудования и территории Учреждения, соблюдение правил личной гигиены воспитанников и персонал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 контролирует соблюдение рационального режима дня в Учрежден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осуществляет контроль за санитарным состоянием пищеблока соблюдением личной  гигиены его работникам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контролирует процесс приготовления пищи и соблюдение технологического процесс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контролирует качество продуктов при их поступлении, хранения и реализ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контролирует проведение С – витаминизации готовой пищи, осуществляет контроль за 48 часовой пробой, несет ответственность за проведение витаминизации блюд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ежедневно составляет меню на следующий день, соблюдая нормы согласно 10-ти дневного меню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едет картотеку блюд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 контролирует правильность закладки продуктов и выхода блюд, отпуск продуктов и блюд из кухни в группы строго по режиму и норма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анализирует дневной рацион питания детей путем ведения накопительной ведомости ассортимента используемых в меню продукт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нимает пробу с пищи перед подачей ее на стол с отметкой результатов в журнале "Бракераж готовой продукции"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контролирует своевременное прохождение персоналом Учреждения обязательного медицинского профосмотр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контролирует проведение физкультурно – оздоровительных мероприятий и закаливания, организацию  физического воспитания, правильного  проведения  мероприятий по физической культуре в зависимости от пола, возраста и состояния здоровья воспитанников;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                   4. Основные мероприятия, проводимые медицинским персоналом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9F9F9" w:val="clear"/>
        </w:rPr>
        <w:t>4.1. Медицинский персонал обязан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медицинские осмотры детей при поступлении в Учреждение с целью выявления больных, в том числе на педикулез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ять систематическое наблюдение за состоянием здоровья воспитанников, особенно имеющих отклонения в состоянии здоровь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 рамках организации рационального питания детей составлять и выписывать меню-раскладку с использованием картотеки блюд и примерного 10-дневного меню, согласованным с органами Роспотребнадзора, обеспечивать витаминизацию пищи, анализ калорийности питания, проводить бракераж готовой пищи с отметкой о ее качестве, с разрешением раздачи, вести бракеражный журнал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работу по организации профилактических осмотров воспитанников и проведение профилактических прививок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нформировать о результатах медицинских осмотров родителей (законных представителей) воспитанников, знакомить педагогов с рекомендациями врачей-специалистов; направлять воспитанников на консультации к врачам-специалиста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нформировать заведующего Учреждением, педагогов о состоянии здоровья детей, рекомендуемом режиме для детей с отклонениями в состоянии здоровья, распределять детей на медицинские группы здоровья для занятий физическим воспитание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казывать методическую помощь воспитателям в организации работы по физическому воспитанию и закаливанию воспитанников и проведению летних оздоровительны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мероприятия, направленные на повышение уровня компетенции работников Учреждения и родителей воспитанников (законных представителей) по вопросам охраны и укрепления здоровья детей, специальные занятия с детьми всех возрастных групп по тематике ОБЖ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ять учет состояния здоровья и индивидуальных особенностей ребенка при организации оздоровительны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- своевременно выявлять  заболевших детей, и изолировать их, оказать  первую медицинскую  помощь при возникновении несчастных случае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нформировать заведующего Учреждением о необходимости вызова скорой помощи, в экстренной ситуации содействовать этому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езамедлительно информировать заведующего Учреждением о возникновении среди воспитанников случаев инфекционного заболевания, отравления, необычной реакции после применения медицинских препаратов, чрезвычайной ситу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общать в муниципальные учреждения здравоохранения и территориальное управление Федеральной службы по надзору в сфере защиты прав потребителей и благополучия человека о случаях инфекционных и паразитарных заболеваний среди воспитанников и работников Учреждения в течение 2  часов после установления диагноза в установленном порядке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работу по профилактике травматизма, учету и анализу всех случаев трав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существлять организацию и проведение санитарно-противоэпидемически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одить работу по формированию здорового образа жизни с работниками и воспитанниками, организацию "дней здоровья", игр, викторин на медицинскую тему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ести в установленном порядке медицинскую документацию и учет, обеспечивать хранение медицинского инструментария и оборудования, медикаментов, прививочного материала, следить за своевременным их пополнением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осещать курсы повышения квалификации с последующей аттестацией один раз в пять лет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трудничать с муниципальными органами здравоохранения и представлять им необходимую документацию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                                 </w:t>
      </w:r>
    </w:p>
    <w:p>
      <w:pPr>
        <w:pStyle w:val="Normal"/>
        <w:rPr>
          <w:rStyle w:val="StrongEmphasis"/>
          <w:sz w:val="28"/>
          <w:szCs w:val="28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shd w:fill="F9F9F9" w:val="clear"/>
        </w:rPr>
        <w:t xml:space="preserve">  </w:t>
      </w:r>
      <w:r>
        <w:rPr>
          <w:rStyle w:val="StrongEmphasis"/>
          <w:sz w:val="28"/>
          <w:szCs w:val="28"/>
          <w:shd w:fill="F9F9F9" w:val="clear"/>
        </w:rPr>
        <w:t>5. Организация медицинского контроля в Учреждении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9F9F9" w:val="clear"/>
        </w:rPr>
        <w:t>5.1. Медицинский персонал осуществляет в Учреждении регулярный медицинский контроль за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блюдением требований по охране жизни и здоровья дете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анитарно-гигиеническим состоянием и содержанием территории, всех помещений и оборудования, соблюдением правил личной гигиены воспитанниками и работникам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блюдением рационального режима дня в Учрежден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анитарным состоянием пищеблока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ыполнением санитарных требований к технологии приготовления пищи, мытью посуды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закладкой на пищеблоке основных продуктов, качеством приготовления пищи и нормой выхода блюд, качеством получаемых продукт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воевременным и полным прохождением персоналом  Учреждения обязательных медицинских профилактических осмотров,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оведением физкультурно-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, возраста и состояния здоровья воспитанников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5.2. Медицинский персонал может запрашивать необходимую информацию, изучать документацию, относящуюся к предмету контрол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5.4. Медицинский работник контролирует: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режим физических нагрузок детей с учетом их возрастных и индивидуальных возможностей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двигательную активность детей на физкультурных занятиях и в течение дня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организацию и проведение закаливающих мероприятий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качество организации питания детей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анитарно-гигиенические условия осуществления образовательного процесса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облюдение правил личной гигиены детьми и работниками ДОУ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облюдение обслуживающим и техническим персоналом санитарно-эпидемиологического режима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ведение работниками Учреждения установленной документации в пределах своих полномочий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5.3 Результаты контрольной деятельности оформляются в виде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аналитической справк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правки о результатах контрол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доклада о состоянии дел по проверяемому вопросу и др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                                            6. Права медицинского персонал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9F9F9" w:val="clear"/>
        </w:rPr>
        <w:t>6.1. Медицинский персонал имеет право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участвовать совместно с администрацией  Учреждения в принятии управленческих решений в рамках своей компетен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инимать участие в работе педагогического совета  Учреждения, родительского собрания и других органов самоуправлени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исутствовать на различных мероприятиях, проводимых Учреждением, по вопросам своей компетен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обращаться с заявлениями и предложениями к заведующему  Учреждением, в органы и учреждения муниципальной системы здравоохранения; общественные организ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олучать своевременно информацию, необходимую для принятия мер по устранению недостатков и улучшению медицинского обеспечения воспитанников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носить предложения по совершенствованию медицинского обеспечения воспитанников 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а повышение квалифик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а труд в условиях, отвечающих требованиям безопасности и гигиены труда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на защиту профессиональной чести, достоинства и деловой репутации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исутствовать на различных мероприятиях, проводимых в рамках муниципальной системы здравоохранения, посвященных вопросам охраны здоровья дете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изучать практическую деятельность учреждений и организаций системы здравоохранения.</w:t>
      </w:r>
      <w:r>
        <w:rPr>
          <w:sz w:val="28"/>
          <w:szCs w:val="28"/>
        </w:rPr>
        <w:br/>
        <w:br/>
      </w:r>
      <w:r>
        <w:rPr>
          <w:rFonts w:cs="MS UI Gothic" w:eastAsia="MS UI Gothic"/>
          <w:sz w:val="28"/>
          <w:szCs w:val="28"/>
          <w:shd w:fill="F9F9F9" w:val="clear"/>
        </w:rPr>
        <w:t>　</w:t>
      </w:r>
      <w:r>
        <w:rPr>
          <w:sz w:val="28"/>
          <w:szCs w:val="28"/>
          <w:shd w:fill="F9F9F9" w:val="clear"/>
        </w:rPr>
        <w:t>                       </w:t>
      </w:r>
      <w:r>
        <w:rPr>
          <w:rStyle w:val="StrongEmphasis"/>
          <w:sz w:val="28"/>
          <w:szCs w:val="28"/>
          <w:shd w:fill="F9F9F9" w:val="clear"/>
        </w:rPr>
        <w:t>7. Ответственность медицинского персонала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1. Медицинский персонал несет ответственность за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ыполнение, выполнение не в полном объеме или невыполнение закрепленных за ними задач и функц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достоверность излагаемых фактов, представляемых в справках, докладах по итогам медико-санитарной работы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качество медицинского обслуживания воспитанников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оснащение медицинского кабинета Учреждения  в соответствии с санитарными требованиями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хранение медицинских препаратов, лекарственных средств и т. д.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в</w:t>
      </w:r>
      <w:r>
        <w:rPr>
          <w:rStyle w:val="HTML"/>
          <w:sz w:val="28"/>
          <w:szCs w:val="28"/>
          <w:shd w:fill="F9F9F9" w:val="clear"/>
        </w:rPr>
        <w:t>едение медицинской документации, предоставление отчетности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проведение медицинских и профилактически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р</w:t>
      </w:r>
      <w:r>
        <w:rPr>
          <w:rStyle w:val="HTML"/>
          <w:sz w:val="28"/>
          <w:szCs w:val="28"/>
          <w:shd w:fill="F9F9F9" w:val="clear"/>
        </w:rPr>
        <w:t>азглашение сведений об особенностях физического развития, заболеваний воспитанников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правонарушения и вред, причиненный воспитаннику;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- </w:t>
      </w:r>
      <w:r>
        <w:rPr>
          <w:sz w:val="28"/>
          <w:szCs w:val="28"/>
          <w:shd w:fill="F9F9F9" w:val="clear"/>
        </w:rPr>
        <w:t>сохранность жизни и здоровья каждого ребенка, являющегося воспитанником Учреждения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сохранность имущества, находящегося в медицинском кабинете;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 правильное хранение, использование и реализацию медикаментов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2. Медицинский персонал следит за состоянием и набором медицинских аптечек в группах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3. За неисполнение обязанностей медицинский персонал несет дисциплинарную, материальную   и   уголовную    ответственность    в    соответствии    с   действующим законодательством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4. Медицинский персонал несет ответственность за качественное и своевременное выполнение должностных обязанностей, за выполнение распоряжений  и приказов заведующего Учреждением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5. За причинение Учреждению или участникам образовательного процесса ущерба в связи с исполнением (неисполнением) своих должностных обязанностей, медицинский работник несет материальную ответственность в порядке и пределах, установленных трудовым и гражданским законодательством Российской Федерации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7.6. За нарушение Правил пожарной безопасности, охраны труда, санитарно гигиенических Правил, медицинские работники могут быть привлечены к административной ответственности в соответствии с административным законодательством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9F9F9" w:val="clear"/>
        </w:rPr>
        <w:t>                                                                8. Делопроизводство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Медицинский персонал оформляет и ведет следующие документы: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- </w:t>
      </w:r>
      <w:r>
        <w:rPr>
          <w:rStyle w:val="HTML"/>
          <w:sz w:val="28"/>
          <w:szCs w:val="28"/>
          <w:shd w:fill="F9F9F9" w:val="clear"/>
        </w:rPr>
        <w:t>план организационно-медицинской работы на год, месяц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план профилактической и оздоровительной работы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журналы и графики в соответствии с номенклатурой дел по медицинской работе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писки детей по группам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табели учета посещаемости воспитанников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медицинские карты воспитанников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меню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отчеты о медицинском обслуживании детей за календарный, учебный год;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  <w:shd w:fill="F9F9F9" w:val="clear"/>
        </w:rPr>
        <w:t>- справки, акты по итогам проверок, контроля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 </w:t>
      </w:r>
    </w:p>
    <w:sectPr>
      <w:type w:val="nextPage"/>
      <w:pgSz w:w="11906" w:h="16838"/>
      <w:pgMar w:left="1560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13" w:right="1613" w:hanging="0"/>
      <w:jc w:val="center"/>
      <w:outlineLvl w:val="1"/>
    </w:pPr>
    <w:rPr>
      <w:b/>
      <w:bCs/>
      <w:color w:val="000000"/>
      <w:spacing w:val="-1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</w:pPr>
    <w:rPr>
      <w:b/>
      <w:bCs/>
      <w:sz w:val="22"/>
    </w:rPr>
  </w:style>
  <w:style w:type="paragraph" w:styleId="21">
    <w:name w:val="Основной текст 21"/>
    <w:basedOn w:val="Normal"/>
    <w:qFormat/>
    <w:pPr>
      <w:shd w:fill="FFFFFF" w:val="clear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4:00Z</dcterms:created>
  <dc:creator>Эдуард</dc:creator>
  <dc:description/>
  <cp:keywords/>
  <dc:language>en-US</dc:language>
  <cp:lastModifiedBy>Admin</cp:lastModifiedBy>
  <cp:lastPrinted>2013-12-02T15:10:00Z</cp:lastPrinted>
  <dcterms:modified xsi:type="dcterms:W3CDTF">2024-02-26T11:34:00Z</dcterms:modified>
  <cp:revision>5</cp:revision>
  <dc:subject/>
  <dc:title>ПРИМЕРНОЕ ПОЛОЖЕНИЕ О МЕДИЦИНСКОМ КАБИНЕТЕ</dc:title>
</cp:coreProperties>
</file>