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03" w:after="203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>МУНИЦИПАЛЬНОЕ КАЗЕННОЕ ДОШКОЛЬНОЕ ОБРАЗОВАТЕЛЬНОЕ УЧРЕЖДЕНИЕ «ДЕТСКИЙ САД с.БАШЛЫКЕНТ»</w:t>
      </w:r>
    </w:p>
    <w:p>
      <w:pPr>
        <w:pStyle w:val="Style15"/>
        <w:shd w:fill="FFFFFF" w:val="clear"/>
        <w:spacing w:before="203" w:after="203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Общая численность обучающихся – 130 воспитанников.</w:t>
      </w:r>
    </w:p>
    <w:p>
      <w:pPr>
        <w:pStyle w:val="Style15"/>
        <w:shd w:fill="FFFFFF" w:val="clear"/>
        <w:spacing w:before="203" w:after="203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Численность обучающихся по   образовательной программе ДОУ (ОП) за счет бюджетных ассигнований бюджетов субъектов Российской Федерации, местных бюджетов , из них иностранных – 0.</w:t>
      </w:r>
    </w:p>
    <w:p>
      <w:pPr>
        <w:pStyle w:val="Style15"/>
        <w:shd w:fill="FFFFFF" w:val="clear"/>
        <w:spacing w:before="203" w:after="203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Численность обучающихся по ОП за счет бюджетных ассигнований федерального бюджета, 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 - 0 воспитанников;</w:t>
      </w:r>
    </w:p>
    <w:p>
      <w:pPr>
        <w:pStyle w:val="Style15"/>
        <w:shd w:fill="FFFFFF" w:val="clear"/>
        <w:spacing w:before="203" w:after="203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Численность обучающихся по адаптированной   образовательной программе МБДОУ для детей с ТНР  за счет бюджетных ассигнований бюджетов субъектов Российской Федерации, местных бюджетов (в том числе с выделением численности обучающихся, являющихся иностранными гражданами) – 0 воспитанника. Численность обучающихся по адаптированной   образовательной программе МБДОУ для детей с ЗПР  за счет бюджетных ассигнований бюджетов субъектов Российской Федерации, местных бюджетов (в том числе с выделением численности обучающихся, являющихся иностранными гражданами) – 0 воспитанника.</w:t>
      </w:r>
    </w:p>
    <w:p>
      <w:pPr>
        <w:pStyle w:val="Style15"/>
        <w:shd w:fill="FFFFFF" w:val="clear"/>
        <w:spacing w:before="203" w:after="203"/>
        <w:rPr>
          <w:rFonts w:ascii="Tahoma" w:hAnsi="Tahoma" w:cs="Tahoma"/>
          <w:color w:val="222222"/>
          <w:sz w:val="28"/>
          <w:szCs w:val="28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Численность обучающихся по АОП за счет бюджетных ассигнований федерального бюджета, 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 - 0 воспитанников.</w:t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01:00Z</dcterms:created>
  <dc:creator>acer</dc:creator>
  <dc:description/>
  <cp:keywords/>
  <dc:language>en-US</dc:language>
  <cp:lastModifiedBy>acer</cp:lastModifiedBy>
  <dcterms:modified xsi:type="dcterms:W3CDTF">2024-02-20T19:05:00Z</dcterms:modified>
  <cp:revision>2</cp:revision>
  <dc:subject/>
  <dc:title/>
</cp:coreProperties>
</file>