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3539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ДОБРЕНА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решением федерального учебно-методического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</w:t>
      </w:r>
      <w:r>
        <w:rPr>
          <w:rFonts w:eastAsia="Calibri"/>
          <w:lang w:eastAsia="en-US"/>
        </w:rPr>
        <w:t>объединения по общему образованию</w:t>
      </w:r>
    </w:p>
    <w:p>
      <w:pPr>
        <w:pStyle w:val="Normal"/>
        <w:suppressAutoHyphens w:val="false"/>
        <w:spacing w:lineRule="auto" w:line="276"/>
        <w:ind w:firstLine="709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</w:t>
      </w:r>
      <w:r>
        <w:rPr>
          <w:rFonts w:eastAsia="Calibri"/>
          <w:lang w:eastAsia="en-US"/>
        </w:rPr>
        <w:t>(протокол от «</w:t>
      </w:r>
      <w:r>
        <w:rPr>
          <w:rFonts w:eastAsia="Calibri"/>
          <w:u w:val="single"/>
          <w:lang w:eastAsia="en-US"/>
        </w:rPr>
        <w:t>01</w:t>
      </w:r>
      <w:r>
        <w:rPr>
          <w:rFonts w:eastAsia="Calibri"/>
          <w:lang w:eastAsia="en-US"/>
        </w:rPr>
        <w:t xml:space="preserve">» </w:t>
      </w:r>
      <w:r>
        <w:rPr>
          <w:rFonts w:eastAsia="Calibri"/>
          <w:u w:val="single"/>
          <w:lang w:eastAsia="en-US"/>
        </w:rPr>
        <w:t>июля</w:t>
      </w:r>
      <w:r>
        <w:rPr>
          <w:rFonts w:eastAsia="Calibri"/>
          <w:lang w:eastAsia="en-US"/>
        </w:rPr>
        <w:t xml:space="preserve"> 2021 № 2/21)</w:t>
      </w:r>
    </w:p>
    <w:p>
      <w:pPr>
        <w:pStyle w:val="Normal"/>
        <w:widowControl w:val="false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color w:val="000000"/>
          <w:kern w:val="2"/>
          <w:lang w:eastAsia="ko-KR"/>
        </w:rPr>
        <w:t>ПРИМЕРНАЯ РАБОЧАЯ ПРОГРАММА ВОСПИТАНИЯ ДЛЯ </w:t>
      </w:r>
      <w:r>
        <w:rPr>
          <w:b/>
          <w:color w:val="000000"/>
        </w:rPr>
        <w:t>ОБРАЗОВАТЕЛЬНЫХ ОРГАНИЗАЦИЙ, РЕАЛИЗУЮЩИХ ОБРАЗОВАТЕЛЬНЫЕ ПРОГРАММЫ ДОШКОЛЬНОГО ОБРАЗОВАНИ</w:t>
      </w:r>
      <w:r>
        <w:rPr>
          <w:b/>
          <w:color w:val="000000"/>
          <w:kern w:val="2"/>
          <w:lang w:eastAsia="ko-KR"/>
        </w:rPr>
        <w:t>Я</w:t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Москва, 2021</w:t>
      </w:r>
      <w:bookmarkStart w:id="0" w:name="_Hlk68082010"/>
      <w:bookmarkEnd w:id="0"/>
      <w:r>
        <w:br w:type="page"/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мерная рабочая программа воспитания для образовательных организаций, реализующих образовательные программы дошкольного образования </w:t>
        <w:br/>
        <w:t xml:space="preserve">(далее – Программа, Примерная программа, 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</w:t>
        <w:br/>
        <w:t>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 xml:space="preserve">Работа по воспитанию, формированию и развитию личности обучающихся в дошкольных образовательных организациях (далее – ДОО) предполагает преемственность по отношению </w:t>
        <w:br/>
        <w:t xml:space="preserve">к достижению воспитательных целей начального общего образования (далее – НОО), к реализации Примерной программы воспитания, одобренной </w:t>
      </w:r>
      <w:r>
        <w:rPr>
          <w:color w:val="000000"/>
        </w:rPr>
        <w:t>федеральным учебно-методическим объединением по общему образованию (протокол от 2 июня 2020 г. № 2/20) и размещенной на портале https://fgosreestr.ru</w:t>
      </w:r>
      <w:r>
        <w:rPr>
          <w:bCs/>
          <w:i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ДОО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руководствуется определением понятия «образовательная программа», предложенным в Федеральном законе от 29 декабря 2012 г. № 273-ФЗ «Об образовании </w:t>
        <w:br/>
        <w:t xml:space="preserve">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</w:t>
        <w:br/>
        <w:t xml:space="preserve">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</w:t>
        <w:br/>
        <w:t>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грамма воспитания является компонентом основной образовательной программы дошкольного образования (далее – ДО). В связи с этим структура Программы воспитания включает три раздела – целевой, содержательный и организационный, в каждом из них предусматрив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32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Примерная 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 xml:space="preserve">высшая цель образования, нравственное (идеальное) представление </w:t>
        <w:br/>
        <w:t>о человек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основе процесса воспитания детей в ДОО должны лежать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евые ориентиры следует рассматривать как возрастные характеристики возможных достижений ребенка, которые коррелируют с портретом выпускника ДОО </w:t>
        <w:br/>
        <w:t xml:space="preserve">и с базовыми духовно-нравственными ценностями. Планируемые результаты определяют направления для разработчиков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 учетом особенностей социокультурной среды, в которой воспитывается ребенок, </w:t>
        <w:br/>
        <w:t>в рабочей программе воспитания необходимо отразить взаимодействие участников образовательных отношений (далее – ОО)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ля того чтобы эти ценности осваивались ребёнком, они должны найти свое отражение </w:t>
        <w:br/>
        <w:t>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еализация Примерной программы основана на взаимодействии с разными субъектами образовательных отношений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ОО в части, формируемой участниками образовательных отношений, дополняет приоритетные направления воспитания с учетом реализуемой основной образовательной программы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развития, физического развития.</w:t>
      </w:r>
    </w:p>
    <w:p>
      <w:pPr>
        <w:pStyle w:val="Heading1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имерной программы</w:t>
      </w:r>
    </w:p>
    <w:p>
      <w:pPr>
        <w:pStyle w:val="Heading2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формирование ценностного отношения к окружающему миру, другим людям, себ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адачи воспитания формируются для каждого возрастного периода (2 мес. – 1 год, </w:t>
        <w:br/>
        <w:t xml:space="preserve">1 год – 3 года, 3 года – 8 лет) на основе планируемых результатов достижения цели воспитания </w:t>
        <w:br/>
        <w:t>и реализуются в единстве с развивающими задачами, определенными действующими нормативными правовыми документами в сфере ДО. Задачи воспитания соответствуют основным направлениям воспитательной работы.</w:t>
      </w:r>
    </w:p>
    <w:p>
      <w:pPr>
        <w:pStyle w:val="111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1"/>
        <w:shd w:fill="FFFFFF" w:val="clear"/>
        <w:spacing w:lineRule="auto" w:line="480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 Методологические основы и принципы построения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имерной программы являются антропологический, культурно-исторический и практичные подходы. Концепция Программы основывается </w:t>
        <w:br/>
        <w:t xml:space="preserve">на базовых ценностях воспитания, заложенных в определении воспитания, содержащемся </w:t>
        <w:br/>
        <w:t xml:space="preserve">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руководствуется принципами ДО, определенными ФГОС Д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 xml:space="preserve"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</w:t>
        <w:br/>
        <w:t>к природе и окружающей среде, рационального природопользов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общего культурного образования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 xml:space="preserve">принцип инклюзивности. </w:t>
      </w:r>
      <w:r>
        <w:rPr>
          <w:color w:val="000000"/>
        </w:rPr>
        <w:t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е принципы реализуются в укладе ОО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– общественный договор участников образовательных отношений, опирающийся 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учитыва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ДОО).</w:t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ывающая среда определяется целью и задачами воспитания, </w:t>
        <w:br/>
        <w:t>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</w:t>
      </w:r>
      <w:r>
        <w:rPr>
          <w:color w:val="000000"/>
        </w:rPr>
        <w:t>устойчивая система связей и отношений между людьми</w:t>
      </w:r>
      <w:r>
        <w:rPr>
          <w:rFonts w:eastAsia="Calibri"/>
          <w:color w:val="000000"/>
          <w:lang w:eastAsia="en-US"/>
        </w:rPr>
        <w:t>,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быть примером в формировании полноценных и сформированных ценностных ориентиров,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норм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общения и пове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</w:t>
        <w:br/>
        <w:t>к заболевшему товарищ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</w:t>
        <w:br/>
        <w:t>и пр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ить детей совместной деятельности, насыщать их жизнь событиями, </w:t>
        <w:br/>
        <w:t>которые сплачивали бы и объединяли ребя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</w:t>
        <w:br/>
        <w:t xml:space="preserve">и воспитания детей, но и уважение друг к другу. Основная задача – объединение усилий </w:t>
        <w:br/>
        <w:t>по воспитанию ребенка в семье и в ДОО. Зачастую поведение ребенка сильно различается</w:t>
        <w:br/>
        <w:t>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 xml:space="preserve">В каждом возрасте и каждом случае она будет обладать своей спецификой в зависимости </w:t>
        <w:br/>
        <w:t>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 xml:space="preserve"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</w:t>
        <w:br/>
        <w:t>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дним из видов детских общностей являются разновозрастные детские общности. </w:t>
        <w:br/>
        <w:t xml:space="preserve">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</w:t>
        <w:br/>
        <w:t>и ответствен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 xml:space="preserve">Культура поведения взрослых в детском саду направлена на создание воспитывающей среды </w:t>
        <w:br/>
        <w:t>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соблюдать кодекс нормы профессиональной этики и поведе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ёт им оцен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умение быстро и правильно оценивать сложившуюся обстановку и в то же время </w:t>
      </w:r>
      <w:r>
        <w:rPr>
          <w:color w:val="000000"/>
        </w:rPr>
        <w:br/>
      </w:r>
      <w:r>
        <w:rPr>
          <w:rFonts w:eastAsia="Calibri"/>
          <w:color w:val="000000"/>
          <w:sz w:val="24"/>
          <w:szCs w:val="24"/>
          <w:lang w:eastAsia="en-US"/>
        </w:rPr>
        <w:t>не торопиться с выводами о поведении и способностях воспитанник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</w:t>
      </w:r>
      <w:r>
        <w:rPr>
          <w:rFonts w:eastAsia="Calibri"/>
          <w:color w:val="000000"/>
          <w:sz w:val="24"/>
          <w:szCs w:val="24"/>
          <w:lang w:val="ru-RU" w:eastAsia="en-U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</w:t>
      </w:r>
      <w:r>
        <w:rPr>
          <w:rFonts w:eastAsia="Calibri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рамках социокультурного контекста повышается роль родительской общественности </w:t>
        <w:br/>
        <w:t>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качестве средств реализации цели воспитания могут выступать следующие основные виды деятельности и культурные практики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о-целевая (виды деятельности, организуемые взрослым, в которых </w:t>
        <w:br/>
        <w:t>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</w:t>
        <w:br/>
        <w:t>их реализации в различных видах деятельности через личный опыт)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27"/>
        <w:spacing w:lineRule="auto" w:line="480" w:before="0" w:after="0"/>
        <w:ind w:firstLine="709"/>
        <w:jc w:val="center"/>
        <w:rPr/>
      </w:pPr>
      <w:r>
        <w:rPr>
          <w:rStyle w:val="S6"/>
          <w:b/>
          <w:bCs/>
          <w:color w:val="000000"/>
        </w:rPr>
        <w:t>1.3. Требования к планируемым результатам</w:t>
      </w:r>
      <w:bookmarkStart w:id="1" w:name="_Hlk72078915"/>
      <w:bookmarkEnd w:id="1"/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имерной программы</w:t>
      </w:r>
    </w:p>
    <w:p>
      <w:pPr>
        <w:pStyle w:val="S33"/>
        <w:spacing w:lineRule="auto" w:line="276" w:before="0" w:after="0"/>
        <w:ind w:firstLine="709"/>
        <w:jc w:val="both"/>
        <w:rPr/>
      </w:pPr>
      <w:r>
        <w:rPr>
          <w:rStyle w:val="S16"/>
          <w:color w:val="000000"/>
        </w:rPr>
        <w:t xml:space="preserve"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</w:t>
        <w:br/>
        <w:t>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уровне ДО не осуществляется оценка результатов воспитательной работы </w:t>
        <w:br/>
        <w:t>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1.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ru-RU"/>
        </w:rPr>
        <w:t xml:space="preserve"> младенческого и </w:t>
      </w:r>
      <w:r>
        <w:rPr>
          <w:b/>
          <w:color w:val="000000"/>
          <w:sz w:val="24"/>
          <w:szCs w:val="24"/>
        </w:rPr>
        <w:t>раннег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(д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трет ребенка младенческого и раннего возраста (к 3-м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85"/>
        <w:gridCol w:w="606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являющий привязанность, любовь к семье, близким, окружающему миру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ый понять и принять, что такое «хорошо» </w:t>
              <w:br/>
              <w:t>и «плохо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позицию «Я сам!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желательный, проявляющий сочувствие, доброт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Испытывающий чувство удовольств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лучае одобрения и чувство огорчен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случае неодобрения </w:t>
              <w:br/>
              <w:t>со стороны взрослы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являющий интерес к окружающему миру </w:t>
              <w:br/>
              <w:t>и активность в поведении и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Физическое и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доровье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Выполняющий действия по самообслуживанию: моет руки, самостоятельно ест, ложится спать </w:t>
              <w:br/>
              <w:t>и т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ящийся быть опрятны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физической активност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ющий элементарные правила безопасности </w:t>
              <w:br/>
              <w:t>в быту, в ОО, на природе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Поддерживающий элементарный порядок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кружающей обстановк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Стремящийся помогать взрослому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оступных действ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тремящийся к самостоятельности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амообслуживании, в быту, в игре,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одуктивных видах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 отзывчивый к красоте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2.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(до 8 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39"/>
        <w:gridCol w:w="61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</w:t>
              <w:br/>
              <w:t xml:space="preserve">к родному дому, семье, близким людям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,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равдивый, искренний, способный к сочувствию </w:t>
              <w:br/>
              <w:t>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желюбный и доброжелательный, умеющий слушать </w:t>
              <w:br/>
              <w:t xml:space="preserve">и слышать собеседника, способный взаимодействовать </w:t>
              <w:br/>
              <w:t>со взрослыми и сверстниками на основе общих интересов и де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</w:t>
              <w:br/>
              <w:t>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ющий основными навыками личной </w:t>
              <w:br/>
              <w:t xml:space="preserve">и общественной гигиены, стремящийся соблюдать правила безопасного поведения в быту, социуме </w:t>
              <w:br/>
              <w:t>(в том числе в цифровой среде), природе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имающий ценность труда в семье и в обществе </w:t>
              <w:br/>
              <w:t xml:space="preserve">на основе уважения к людям труда, результатам </w:t>
              <w:br/>
              <w:t xml:space="preserve">их деятельности, проявляющий трудолюбие </w:t>
              <w:br/>
              <w:t>при выполнении поручений и в самостоятельной деятельност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особный воспринимать и чувствовать прекрасное </w:t>
              <w:br/>
              <w:t xml:space="preserve">в быту, природе, поступках, искусстве, стремящийся </w:t>
              <w:br/>
              <w:t xml:space="preserve">к отображению прекрасного в продуктивных видах деятельности, обладающий зачатками </w:t>
              <w:br/>
              <w:t>художественно-эстетического вкуса.</w:t>
            </w:r>
          </w:p>
        </w:tc>
      </w:tr>
    </w:tbl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ояснительной записке 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а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</w:t>
        <w:br/>
        <w:t>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еализации указ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и коллективных творческих проектов, направленных на приобщение детей </w:t>
        <w:br/>
        <w:t>к российским общенациональным традиция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я, дружба, человек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сотрудничество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 открывает Личность другого человека и его значение </w:t>
        <w:br/>
        <w:t xml:space="preserve">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</w:t>
        <w:br/>
        <w:t>к моменту подготовки к школе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цель социального направления воспитания дошкольника заключается </w:t>
        <w:br/>
        <w:t>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у ребенка представлений о добре и зле, позитивного образа семьи </w:t>
        <w:br/>
        <w:t xml:space="preserve">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</w:t>
        <w:br/>
        <w:t>в группе в различных ситуац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основных направлениях воспитательной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начимым для воспитания ребенка является формирование целостной картины мира, </w:t>
        <w:br/>
        <w:t>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любознательности, формирование опыта познавательной инициатив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ценностного отношения к взрослому как источнику зн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я конструкторской и продуктивной творческой деятельности, проектной </w:t>
        <w:br/>
        <w:t>и исследовательской деятельности детей совместно со взрослы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 xml:space="preserve">Цель данного направления – сформировать навыки здорового образа жизни, где безопасность жизнедеятельности лежит в основе всего. Физическое развитие </w:t>
        <w:br/>
        <w:t>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>
          <w:color w:val="000000"/>
        </w:rPr>
      </w:pPr>
      <w:r>
        <w:rPr>
          <w:color w:val="000000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каливание, повышение сопротивляемости к воздействию условий внешней сре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на, здорового питания, выстраивание правильного режима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экологической культуры, обучение безопасности жизне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 xml:space="preserve">. Воспитатель должен формировать у дошкольников понимание того, что чистота лица и тела, опрятность одежды отвечают не только гигиене </w:t>
        <w:br/>
        <w:t>и здоровью человека, но и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Формируя у детей культурно-гигиенические навыки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абота по формированию у ребенка культурно-гигиенических навыков должна вестись </w:t>
        <w:br/>
        <w:t>в тесном контакте с семьей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</w:t>
        <w:br/>
        <w:t>и труда самих дет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направлениях воспитательной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</w:t>
        <w:br/>
        <w:t>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представлений о значении опрятности и красоты внешней, ее влиянии </w:t>
        <w:br/>
        <w:t>на внутренний мир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любви к прекрасному, уважения к традициям и культуре родной страны </w:t>
        <w:br/>
        <w:t>и других нар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того чтобы формировать у детей культуру поведения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речи: называть взрослых на «вы» и по имени и отчеству; </w:t>
        <w:br/>
        <w:t>не перебивать говорящих и выслушивать других; говорить четко, разборчиво, владеть голо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 xml:space="preserve">к предстоящей деятельности, четко и последовательно выполнять и заканчивать ее, </w:t>
        <w:br/>
        <w:t xml:space="preserve">после завершения привести в порядок рабочее место, аккуратно убрать все за собой; привести </w:t>
        <w:br/>
        <w:t>в порядок свою одеж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</w:t>
        <w:br/>
        <w:t>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страивание взаимосвязи художественно-творческой деятельности самих детей </w:t>
        <w:br/>
        <w:t xml:space="preserve">с воспитательной работой через развитие восприятия, образных представлений, воображения </w:t>
        <w:br/>
        <w:t>и твор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важительное отношение к результатам творчества детей, широкое включение </w:t>
        <w:br/>
        <w:t>их произведений в жизнь ДО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pacing w:val="-4"/>
          <w:highlight w:val="white"/>
        </w:rPr>
      </w:pPr>
      <w:r>
        <w:rPr>
          <w:color w:val="000000"/>
          <w:spacing w:val="-4"/>
          <w:highlight w:val="white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highlight w:val="white"/>
        </w:rPr>
        <w:t xml:space="preserve">формирование чувства прекрасного </w:t>
      </w:r>
      <w:r>
        <w:rPr>
          <w:color w:val="000000"/>
        </w:rPr>
        <w:t xml:space="preserve">на основе восприятия художественного слова </w:t>
        <w:br/>
        <w:t>на русском и родном я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еречне особенностей организации воспитательного процесса в ДОО целесообразно отобрази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гиональные и муниципальные особенности социокультурного окружения О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о значимые проекты и программы, в которых уже участвует ОО, дифференцируемые по признакам: федеральные, региональные, муниципальные и т. д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тельно значимые проекты и программы, в которых ОО намерена принять участие, дифференцируемые по признакам: федеральные, региональные, муниципальные и т.д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лючевые элементы уклада ОО;</w:t>
      </w:r>
      <w:bookmarkStart w:id="2" w:name="_GoBack"/>
      <w:bookmarkEnd w:id="2"/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личие инновационных, опережающих, перспективных технологий </w:t>
        <w:br/>
        <w:t>воспитательно значимой деятельности, потенциальных «точек роста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собенности воспитательно значимого взаимодействия с социальными </w:t>
        <w:br/>
        <w:t>партнерами ОО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3. Особенности взаимодействия педагогического коллектива с семьями воспитанников </w:t>
        <w:br/>
        <w:t>в процессе реализации Программы воспитания</w:t>
      </w:r>
    </w:p>
    <w:p>
      <w:pPr>
        <w:pStyle w:val="ListParagraph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должна строиться на принципах ценностного единства и сотрудничества всех субъектов социокультурного окружения ОО.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ет основу уклада ОО, в котором строится воспитательная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Разработчикам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 необходимо описать те виды и формы деятельности, которые используются в деятельности ОО в построении сотрудничества педагогов </w:t>
        <w:br/>
        <w:t>и родителей (законных представителей) в процессе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ОО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</w:t>
        <w:br/>
        <w:t>с уровня дошкольного образования на уровень начального общего образовани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Наличие </w:t>
      </w:r>
      <w:r>
        <w:rPr>
          <w:color w:val="000000"/>
          <w:sz w:val="24"/>
          <w:szCs w:val="24"/>
        </w:rPr>
        <w:t>профессиональных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адро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готовность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едагогического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оллектива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Учет индивидуальн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необходимо интегрировать с соответствующими пунктами организационного раздела ООП Д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Уклад задает и удерживает ценности воспитания – как инвариантные, так и </w:t>
      </w:r>
      <w:r>
        <w:rPr>
          <w:i/>
          <w:color w:val="000000"/>
        </w:rPr>
        <w:t>свои собственные,</w:t>
      </w:r>
      <w:r>
        <w:rPr>
          <w:color w:val="000000"/>
        </w:rPr>
        <w:t xml:space="preserve"> – для всех участников образовательных отношений: руководителей ДОО, воспитателей и специалистов, вспомогательного персонала, воспитанников, родителей (законных представителей), субъектов социокультурного окружения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определяется общественным договором, устанавливает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педагогами </w:t>
        <w:br/>
        <w:t>и родителями, детьми друг с другом.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учитыва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цесс проектирования уклада ДОО включает следующие шаги.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3"/>
        <w:gridCol w:w="5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зить сформулированное </w:t>
              <w:br/>
              <w:t xml:space="preserve">ценностно-смысловое наполнение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о всех форматах жизнедеятельно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О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 </w:t>
            </w:r>
            <w:r>
              <w:rPr>
                <w:color w:val="000000"/>
                <w:sz w:val="24"/>
                <w:szCs w:val="24"/>
              </w:rPr>
              <w:t>организации видов деятельности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звивающей </w:t>
              <w:br/>
              <w:t>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ListParagraph"/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О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ребования к кадровому составу </w:t>
              <w:br/>
              <w:t>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заимодействие ДОО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партнерство ДОО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</w:t>
        <w:br/>
        <w:t>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взрослого», который создает предметно-образную среду, способствующую воспитанию необходимых кач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«от ребенка», который самостоятельно действует, творит, получает опыт деятельности, </w:t>
        <w:br/>
        <w:t>в особенности – игров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я взрослого с детьми. События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</w:t>
        <w:br/>
        <w:t>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ательное событие – это спроектированная взрослым образовательная ситуация. </w:t>
        <w:br/>
        <w:t>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ОО возможно в следующих форм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работка и реализация значимых событий в ведущих видах деятельности </w:t>
        <w:br/>
        <w:t>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оектирование встреч, общения детей со старшими, младшими, ровесниками,</w:t>
        <w:br/>
        <w:t>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ие творческих детско-взрослых проектов (празднование Дня Победы </w:t>
        <w:br/>
        <w:t>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</w:t>
        <w:br/>
        <w:t>в целом, с подгруппами детей, с каждым ребенком.</w:t>
      </w:r>
    </w:p>
    <w:p>
      <w:pPr>
        <w:pStyle w:val="Normal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должна отражать федеральную, региональную специфику, а также специфику ОО и включат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ПС должна отражать ценности, на которых строится программа воспитания, </w:t>
        <w:br/>
        <w:t>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ых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</w:t>
        <w:br/>
        <w:t>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</w:t>
        <w:br/>
        <w:t>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и выборе материалов и игрушек для ППС необходимо ориентироваться на продукцию отечественных и территориальных производителей. 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4. Кадровое обеспечение воспитательного процесса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данном разделе могут быть представлены решения на уровне ОО по разделению функционала, связанного с организацией и реализацией воспитательного процесса; </w:t>
        <w:br/>
        <w:t xml:space="preserve">по обеспечению повышения квалификации педагогических работников ОО по вопросам воспитания, психолого-педагогического сопровождения детей, детей с ОВЗ, сирот и опекаемых, </w:t>
        <w:br/>
        <w:t>с этнокультурными особенностями и т.д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акже здесь должна быть представлена информация о возможностях привлечения специалистов других организаций (образовательных, социальных и т.д.)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5. Нормативно-методическое обеспечение реализации Программы воспитания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данном разделе должны быть представлены решения на уровне ДОО по внесению изменений в должностные инструкции педагогических работников, ведению договорных отношений, сетевой форме организации образовательного процесса, сотрудничеству с другими организациями (в том числе с организациями дополнительного образования и культуры, некоммерческими организациями). Представляются ссылки на локальные нормативные акты, </w:t>
        <w:br/>
        <w:t>в которые вносятся изменения в связи с внедрением рабочей программы воспитания (в том числе на Программу развития образовательной организации).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лжен быть представлен Перечень локальных правовых документов ДОО,</w:t>
        <w:br/>
        <w:t>в которые вносятся изменения в соответствии с рабочей программой воспитания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:</w:t>
      </w:r>
      <w:r>
        <w:rPr>
          <w:color w:val="000000"/>
        </w:rPr>
        <w:t xml:space="preserve"> ДОО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</w:t>
        <w:br/>
        <w:t>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</w:t>
        <w:br/>
        <w:t>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</w:t>
        <w:br/>
        <w:t>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</w:t>
        <w:br/>
        <w:t>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</w:t>
        <w:br/>
        <w:t>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 воспитания в дошкольных образовательных организациях, реализующих инклюзивное образование,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ценное проживание ребенком всех этапов детства (младенческого, раннего </w:t>
        <w:br/>
        <w:t>и дошкольного возраста), обогащение (амплификация) детского развит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ами воспитания детей с ОВЗ в условиях дошкольной образовательной организации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</w:t>
        <w:br/>
        <w:t>и ответствен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собенностями</w:t>
        <w:br/>
        <w:t>в развитии и содействие повышению уровня педагогической компетентности родите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</w:t>
        <w:br/>
        <w:t>об окружающем ми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</w:t>
        <w:br/>
        <w:t>их эмоционального благополуч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7. Примерный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На</w:t>
      </w:r>
      <w:r>
        <w:rPr>
          <w:color w:val="000000"/>
        </w:rPr>
        <w:t xml:space="preserve"> основе рабочей программы воспитания ДОО составляет </w:t>
      </w:r>
      <w:r>
        <w:rPr>
          <w:b/>
          <w:color w:val="000000"/>
        </w:rPr>
        <w:t>примерный календарный план воспитательной работы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мерный план воспитательной работы строится на основе базовых ценностей</w:t>
        <w:br/>
        <w:t>по следующим этапам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обытия, которое формирует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ый цикл является примерным. На практике цикл может начинаться с яркого события, после которого будет развертываться погружение и приобщение к культурному содержанию</w:t>
        <w:br/>
        <w:t>на основе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бытия, формы и методы работы по решению воспитательных задач могут быть интегративными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аждый воспитатель разрабатывает конкретные формы реализации воспитательного цикла. В ходе разработки должны быть определены цель и алгоритм действия взрослых, а также задачи</w:t>
        <w:br/>
        <w:t>и виды деятельности детей в каждой из форм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течение всего года воспитатель осуществляет </w:t>
      </w:r>
      <w:r>
        <w:rPr>
          <w:b/>
          <w:color w:val="000000"/>
        </w:rPr>
        <w:t>педагогическую диагностику</w:t>
      </w:r>
      <w:r>
        <w:rPr>
          <w:color w:val="000000"/>
        </w:rPr>
        <w:t xml:space="preserve"> на основе наблюдения за поведением детей. В фокусе педагогической диагностики находится понимание ребенком смысла конкретной ценности и ее проявление в его поведен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понятия, используемые в Программе </w:t>
      </w:r>
    </w:p>
    <w:p>
      <w:pPr>
        <w:pStyle w:val="Normal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color w:val="000000"/>
        </w:rPr>
        <w:t>Воспитание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>– деятельность, направленная на развитие личности, создание условий</w:t>
        <w:br/>
        <w:t>для самоопределения и социализации обучающихся на основе социокультурных,</w:t>
        <w:br/>
        <w:t>духовно-нравственных ценностей и принятых в российском обществе правил и норм поведения</w:t>
        <w:br/>
        <w:t>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</w:t>
        <w:br/>
        <w:t>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>ситуа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точка пересечения образовательного процесса </w:t>
        <w:br/>
        <w:t xml:space="preserve">и педагогической деятельности: каждому типу образовательной ситуации соответствуют свои программы действий ребенка и взрослого, проявляющиеся в той или иной позиции. Образовательная ситуация соотносима с ситуацией развития. </w:t>
      </w:r>
      <w:r>
        <w:rPr>
          <w:b/>
          <w:i/>
          <w:color w:val="000000"/>
        </w:rPr>
        <w:t xml:space="preserve">Воспитательные события </w:t>
      </w:r>
      <w:r>
        <w:rPr>
          <w:color w:val="000000"/>
        </w:rPr>
        <w:t>являются разновидностью образовательных ситу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 xml:space="preserve">среда – </w:t>
      </w:r>
      <w:r>
        <w:rPr>
          <w:color w:val="000000"/>
        </w:rPr>
        <w:t xml:space="preserve">социокультурное </w:t>
      </w:r>
      <w:r>
        <w:rPr>
          <w:iCs/>
          <w:color w:val="000000"/>
        </w:rPr>
        <w:t xml:space="preserve">содержание образования, объединяет </w:t>
      </w:r>
      <w:r>
        <w:rPr>
          <w:color w:val="000000"/>
        </w:rPr>
        <w:t>в себе цели и смыслы воспитания, обучения и развития детей в конкретной социокультурной ситуации, определяет состав становящихся способностей и качеств. Потенциал образовательной среды</w:t>
        <w:br/>
        <w:t xml:space="preserve">для решения целей воспитания личности позволяет говорить о </w:t>
      </w:r>
      <w:r>
        <w:rPr>
          <w:b/>
          <w:i/>
          <w:color w:val="000000"/>
        </w:rPr>
        <w:t>воспитывающей среде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>Общн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устойчивая система связей и отношений между людьми, имеющая единые ценностно-смысловые основания и конкретные целевые ориентиры.</w:t>
      </w:r>
      <w:r>
        <w:rPr>
          <w:rFonts w:eastAsia="Calibri"/>
          <w:color w:val="000000"/>
          <w:lang w:eastAsia="en-US"/>
        </w:rPr>
        <w:t xml:space="preserve"> Общность – это качественная характеристика любого объединения людей, определяющая степень их единства и совместности (детско-взрослая,</w:t>
      </w:r>
      <w:r>
        <w:rPr>
          <w:color w:val="000000"/>
        </w:rPr>
        <w:t xml:space="preserve"> д</w:t>
      </w:r>
      <w:r>
        <w:rPr>
          <w:rFonts w:eastAsia="Calibri"/>
          <w:color w:val="000000"/>
          <w:lang w:eastAsia="en-US"/>
        </w:rPr>
        <w:t xml:space="preserve">етская, профессиональная, профессионально-родительска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  <w:lang w:eastAsia="en-US"/>
        </w:rPr>
        <w:t>Портрет ребенк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rFonts w:eastAsia="Calibri"/>
          <w:color w:val="000000"/>
          <w:lang w:eastAsia="en-US"/>
        </w:rPr>
        <w:t xml:space="preserve"> это совокупность характеристик личностных результатов</w:t>
        <w:br/>
        <w:t>и достижений ребенка на определенном возрастном этап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color w:val="000000"/>
          <w:lang w:eastAsia="en-US"/>
        </w:rPr>
        <w:t>Социокультурные ценности</w:t>
      </w:r>
      <w:r>
        <w:rPr>
          <w:rFonts w:eastAsia="Calibri"/>
          <w:bCs/>
          <w:color w:val="000000"/>
          <w:lang w:eastAsia="en-US"/>
        </w:rPr>
        <w:t xml:space="preserve"> – основные жизненные смыслы, определяющие отношение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убъектность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социальный, деятельно-преобразующий способ жизни человека. Субъектность впервые появляется в конце дошкольного детства как способность ребенка</w:t>
        <w:br/>
        <w:t>к инициативе в игре, познании, коммуникации, продуктивных видах деятельности,</w:t>
        <w:br/>
        <w:t>как способность совершать нравственный поступок, размышлять о своих действиях</w:t>
        <w:br/>
        <w:t>и их последств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color w:val="000000"/>
        </w:rPr>
        <w:t>Уклад</w:t>
      </w:r>
      <w:r>
        <w:rPr>
          <w:i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i/>
          <w:color w:val="000000"/>
        </w:rPr>
        <w:t xml:space="preserve"> </w:t>
      </w:r>
      <w:r>
        <w:rPr>
          <w:color w:val="000000"/>
        </w:rPr>
        <w:t>общественный договор участников образовательных отношений, опирающийся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ь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3"/>
      <w:numFmt w:val="bullet"/>
      <w:lvlText w:val="–"/>
      <w:lvlJc w:val="left"/>
      <w:pPr>
        <w:tabs>
          <w:tab w:val="num" w:pos="0"/>
        </w:tabs>
        <w:ind w:left="353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  <w:lang w:eastAsia="en-US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 w:eastAsia="en-U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  <w:lang w:val="ru-RU"/>
    </w:rPr>
  </w:style>
  <w:style w:type="character" w:styleId="WW8Num15z0">
    <w:name w:val="WW8Num15z0"/>
    <w:qFormat/>
    <w:rPr>
      <w:rFonts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hd w:fill="FFFFFF" w:val="clear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pacing w:val="-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lang w:eastAsia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pacing w:val="-2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Calibri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  <w:spacing w:val="-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1"/>
    <w:qFormat/>
    <w:rPr/>
  </w:style>
  <w:style w:type="character" w:styleId="S16">
    <w:name w:val="s16"/>
    <w:basedOn w:val="1"/>
    <w:qFormat/>
    <w:rPr/>
  </w:style>
  <w:style w:type="character" w:styleId="S34">
    <w:name w:val="s34"/>
    <w:basedOn w:val="1"/>
    <w:qFormat/>
    <w:rPr/>
  </w:style>
  <w:style w:type="character" w:styleId="S19">
    <w:name w:val="s19"/>
    <w:basedOn w:val="1"/>
    <w:qFormat/>
    <w:rPr/>
  </w:style>
  <w:style w:type="character" w:styleId="S18">
    <w:name w:val="s18"/>
    <w:basedOn w:val="1"/>
    <w:qFormat/>
    <w:rPr/>
  </w:style>
  <w:style w:type="character" w:styleId="S37">
    <w:name w:val="s37"/>
    <w:basedOn w:val="1"/>
    <w:qFormat/>
    <w:rPr/>
  </w:style>
  <w:style w:type="character" w:styleId="S44">
    <w:name w:val="s44"/>
    <w:basedOn w:val="1"/>
    <w:qFormat/>
    <w:rPr/>
  </w:style>
  <w:style w:type="character" w:styleId="S14">
    <w:name w:val="s14"/>
    <w:basedOn w:val="1"/>
    <w:qFormat/>
    <w:rPr/>
  </w:style>
  <w:style w:type="character" w:styleId="S47">
    <w:name w:val="s47"/>
    <w:basedOn w:val="1"/>
    <w:qFormat/>
    <w:rPr/>
  </w:style>
  <w:style w:type="character" w:styleId="S52">
    <w:name w:val="s52"/>
    <w:basedOn w:val="1"/>
    <w:qFormat/>
    <w:rPr/>
  </w:style>
  <w:style w:type="character" w:styleId="S53">
    <w:name w:val="s53"/>
    <w:basedOn w:val="1"/>
    <w:qFormat/>
    <w:rPr/>
  </w:style>
  <w:style w:type="character" w:styleId="S28">
    <w:name w:val="s28"/>
    <w:basedOn w:val="1"/>
    <w:qFormat/>
    <w:rPr/>
  </w:style>
  <w:style w:type="character" w:styleId="S54">
    <w:name w:val="s54"/>
    <w:basedOn w:val="1"/>
    <w:qFormat/>
    <w:rPr/>
  </w:style>
  <w:style w:type="character" w:styleId="S17">
    <w:name w:val="s17"/>
    <w:basedOn w:val="1"/>
    <w:qFormat/>
    <w:rPr/>
  </w:style>
  <w:style w:type="character" w:styleId="S63">
    <w:name w:val="s63"/>
    <w:basedOn w:val="1"/>
    <w:qFormat/>
    <w:rPr/>
  </w:style>
  <w:style w:type="character" w:styleId="S64">
    <w:name w:val="s64"/>
    <w:basedOn w:val="1"/>
    <w:qFormat/>
    <w:rPr/>
  </w:style>
  <w:style w:type="character" w:styleId="S65">
    <w:name w:val="s65"/>
    <w:basedOn w:val="1"/>
    <w:qFormat/>
    <w:rPr/>
  </w:style>
  <w:style w:type="character" w:styleId="S66">
    <w:name w:val="s66"/>
    <w:basedOn w:val="1"/>
    <w:qFormat/>
    <w:rPr/>
  </w:style>
  <w:style w:type="character" w:styleId="S67">
    <w:name w:val="s67"/>
    <w:basedOn w:val="1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6">
    <w:name w:val="Текст примечания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5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 w:eastAsia="ko-KR"/>
    </w:rPr>
  </w:style>
  <w:style w:type="paragraph" w:styleId="111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2">
    <w:name w:val="Заголовок таблицы ссылок1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Annotationsubject">
    <w:name w:val="annotation subject"/>
    <w:basedOn w:val="113"/>
    <w:next w:val="113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5">
    <w:name w:val="s35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8">
    <w:name w:val="s38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26">
    <w:name w:val="Обычный (веб)2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26:00Z</dcterms:created>
  <dc:creator>Воробьева Наталья Александровна</dc:creator>
  <dc:description/>
  <cp:keywords/>
  <dc:language>en-US</dc:language>
  <cp:lastModifiedBy>acer</cp:lastModifiedBy>
  <cp:lastPrinted>1995-11-21T17:41:00Z</cp:lastPrinted>
  <dcterms:modified xsi:type="dcterms:W3CDTF">2023-06-06T19:26:00Z</dcterms:modified>
  <cp:revision>2</cp:revision>
  <dc:subject/>
  <dc:title>ОДОБР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