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2"/>
          <w:szCs w:val="32"/>
        </w:rPr>
        <w:t>МКДОУ «Детский сад с. Башлыкент»</w:t>
      </w:r>
    </w:p>
    <w:p>
      <w:pPr>
        <w:pStyle w:val="Style14"/>
        <w:spacing w:before="0" w:after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tyle14"/>
        <w:spacing w:before="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4"/>
        <w:spacing w:before="0" w:after="24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астер класс для педагогов</w:t>
      </w:r>
    </w:p>
    <w:p>
      <w:pPr>
        <w:pStyle w:val="Style14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  <w:sz w:val="36"/>
          <w:szCs w:val="36"/>
        </w:rPr>
        <w:t>нетрадиционная техника рисования</w:t>
      </w:r>
    </w:p>
    <w:p>
      <w:pPr>
        <w:pStyle w:val="Style14"/>
        <w:spacing w:before="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drawing>
          <wp:inline distT="0" distB="0" distL="0" distR="0">
            <wp:extent cx="5963285" cy="432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6480" w:leader="none"/>
          <w:tab w:val="right" w:pos="9355" w:leader="none"/>
        </w:tabs>
        <w:spacing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Воспитатель:</w:t>
      </w:r>
    </w:p>
    <w:p>
      <w:pPr>
        <w:pStyle w:val="Style14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агомедова Зайнап Нуфкадиевна</w:t>
      </w:r>
    </w:p>
    <w:p>
      <w:pPr>
        <w:pStyle w:val="Style14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4"/>
        <w:spacing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2060"/>
          <w:sz w:val="32"/>
          <w:szCs w:val="32"/>
        </w:rPr>
        <w:t>2023г.</w:t>
      </w:r>
    </w:p>
    <w:p>
      <w:pPr>
        <w:pStyle w:val="Style14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3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Мастер класс для педагогов</w:t>
      </w:r>
    </w:p>
    <w:p>
      <w:pPr>
        <w:pStyle w:val="Style14"/>
        <w:spacing w:before="0" w:after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Нетрадиционная техника рисования – ниткография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: расширять знания педагогов через знакомство с нетрадиционными техниками рисования, как средство развития дошкольников к изобразительному творчеству.</w:t>
      </w:r>
    </w:p>
    <w:p>
      <w:pPr>
        <w:pStyle w:val="Style14"/>
        <w:spacing w:before="0" w:after="240"/>
        <w:rPr/>
      </w:pPr>
      <w:r>
        <w:rPr>
          <w:rStyle w:val="StrongEmphasis"/>
          <w:color w:val="000080"/>
          <w:sz w:val="28"/>
          <w:szCs w:val="28"/>
        </w:rPr>
        <w:t>Задачи: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-познакомить педагогов с нетрадиционной техникой рисования нитью;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закрепить умение работать коллективно, развивать интерес к изучению чего-то нового;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-повысить уровень мастерства педагогов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оды и приёмы: репродуктивный, практический.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Оборудование: столы, стулья для педагогов, влажные салфетки; материал для практической деятельности – гуашь разного цвета, альбомные листы бумаги, шерстяные или акриловые нитки, баночки с водой, кисти для рисования, ёмкости для использованных материалов. Выставка детских рисунков в нетрадиционной технике рисования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Чем больше мастерства в детской руке, тем умнее ребенок».</w:t>
      </w:r>
    </w:p>
    <w:p>
      <w:pPr>
        <w:pStyle w:val="Style14"/>
        <w:spacing w:before="0" w:after="24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. А. Сухомлинский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 xml:space="preserve">Рисование нетрадиционными способами, увлекательная, завораживающая деятельность, которая удивляет и восхищает детей. Существует много техник нетрадиционного рисования, одной из которых и является ниткограф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нитками, ставить на бумаге кляксы и получать забавный рисунок. 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858500"/>
            <wp:effectExtent l="0" t="0" r="0" b="0"/>
            <wp:wrapNone/>
            <wp:docPr id="4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Необычные материалы и оригинальные техники привлекают детей тем, что можно рисовать, чем хочешь и как хочешь,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спользованием нетрадиционных техник: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Способствует снятию детских страхов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Развивает уверенность в своих силах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Развивает пространственное мышление.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Учит детей свободно выражать свой замысел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Побуждает детей к творческим поискам и решениям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Учит детей работать с разнообразным материалом.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Развивает чувство цветовосприятие, чувство фактурности и объёмности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Развивает мелкую моторику рук.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Развивает творческие способности, воображение и полёт фантазии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• </w:t>
      </w:r>
      <w:r>
        <w:rPr>
          <w:b/>
          <w:color w:val="000080"/>
          <w:sz w:val="28"/>
          <w:szCs w:val="28"/>
        </w:rPr>
        <w:t>Во время работы дети получают эстетическое удовольствие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ая часть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важаемые педагоги! А сейчас я хочу провести небольшой мастер-класс по нетрадиционной технике рисования – ниткографии. Сегодня я покажу, как можно с помощью гуаши и ниток рисовать интересные узоры и создавать из них рисунки. 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5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Слово «ниткография» состоит из двух слов: нитка и графика (от «grafo» — «пишу») — вид изобразительного искусства, использующий в качестве основных изобразительных средств линии, штрихи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о есть, получается, «пишу ниткой» или проще - «рисую нитью»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иткография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чу предложить вам шедевры создавать -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ыкновенной ниткой рисовать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т образ волка, кошки или льва,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 может здесь носатая сова?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ышата зашуршали из-под нитки: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- А где наши нарядные накидки!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удная птица встала на крыло -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ё завертелось, кубарем пошло…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 мысли вдруг зашевелились,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удесной песней на листы полились,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лшебную нам сказку написали,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олочку и нитку прославляли.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А те и рады на бумаге танцевать,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антазию лихую нам бы обуять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йчас мы все вместе попробуем нарисовать с помощью нитей узор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240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6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Возьмите шерстяную или акриловую нить длинной 40-45 см и немного распушите ее. (Изображения, получаемые от нитей с большим ворсом, гораздо интереснее для детей)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drawing>
          <wp:inline distT="0" distB="0" distL="0" distR="0">
            <wp:extent cx="4886325" cy="266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2. Приготовьте 2 обычных листа бумаги формата А4. (Можно использовать не два, а один лист, но тогда его нужно сложить пополам)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Опустите нить в стакан с водой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Опустите нить в краску любого цвета.</w:t>
      </w:r>
    </w:p>
    <w:p>
      <w:pPr>
        <w:pStyle w:val="Style14"/>
        <w:spacing w:before="0" w:after="240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5607685" cy="1779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spacing w:before="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9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5. Положите нить на листок бумаги, так, чтобы один кончик нитки остался не прикрытым. (Если уложить нить в форме спирали, то получится узор в виде цветка)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</w:rPr>
        <w:drawing>
          <wp:inline distT="0" distB="0" distL="0" distR="0">
            <wp:extent cx="5905500" cy="2523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6. Накройте лист с нитью другим бумажным листом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7. Прижмите ладошкой листы бумаги и осторожно вытягивайте за свободный кончик всю нить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Раскройте половинки листа (если используете один листок) или уберите второй лист (если работаете с двумя листами).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9. Уберите нить с краской.</w:t>
      </w:r>
    </w:p>
    <w:p>
      <w:pPr>
        <w:pStyle w:val="Style14"/>
        <w:spacing w:before="0" w:after="240"/>
        <w:rPr/>
      </w:pPr>
      <w:r>
        <w:rPr>
          <w:b/>
          <w:color w:val="000080"/>
        </w:rPr>
        <w:t xml:space="preserve">   </w:t>
      </w:r>
      <w:r>
        <w:rPr>
          <w:b/>
          <w:color w:val="000080"/>
          <w:sz w:val="28"/>
          <w:szCs w:val="28"/>
        </w:rPr>
        <w:t>У нас получилось два одинаковых отпечатка.</w:t>
        <w:br/>
        <w:t>Возьмём в руки наши рисунки и внимательно посмотрим что у нас получилось. А теперь я предлагаю вам взять кисти и доработать ваш рисунок если это необходимо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у, вот и все! Теперь можете показать своими рисунки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4"/>
        <w:spacing w:before="0" w:after="2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1" name="1653300197_29-celes-club-p-fon-dlya-gramoti-v-detskii-sad-krasivie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53300197_29-celes-club-p-fon-dlya-gramoti-v-detskii-sad-krasivie-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Ниткография в работе с детьми вознаградит Ваш труд сполна! </w:t>
      </w:r>
      <w:r>
        <w:rPr>
          <w:b/>
          <w:color w:val="000080"/>
        </w:rPr>
        <w:t xml:space="preserve">           </w:t>
      </w:r>
    </w:p>
    <w:p>
      <w:pPr>
        <w:pStyle w:val="Style14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ти научатся создавать маленькие шедевры изобразительного искусства, станут более усидчивыми, спокойными, будут стремиться к познанию нового. Уважаемые коллеги, наш мастер класс подошёл к концу, и в заключении хочу спросить Вашего мнения – был ли мой мастер класс полезным для Вас? Столкнулись ли Вы с какими-либо трудностями при выполнении этой работы?</w:t>
      </w:r>
    </w:p>
    <w:p>
      <w:pPr>
        <w:pStyle w:val="Style14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C1"/>
          <w:b/>
          <w:b/>
          <w:color w:val="000080"/>
          <w:sz w:val="28"/>
          <w:szCs w:val="28"/>
        </w:rPr>
      </w:pPr>
      <w:r>
        <w:rPr>
          <w:rStyle w:val="C1"/>
          <w:b/>
          <w:color w:val="000080"/>
          <w:sz w:val="28"/>
          <w:szCs w:val="28"/>
        </w:rPr>
        <w:t>Уважаемые коллеги, спасибо за внимание!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5069205" cy="2246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93" t="10197" r="4725" b="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C1"/>
          <w:b/>
          <w:b/>
          <w:color w:val="000080"/>
          <w:sz w:val="28"/>
          <w:szCs w:val="28"/>
        </w:rPr>
      </w:pPr>
      <w:r>
        <w:rPr/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Литература: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авыдова Г. Н. «Нетрадиционные техники рисования в детском саду» - М. 2007г.</w:t>
      </w:r>
    </w:p>
    <w:p>
      <w:pPr>
        <w:pStyle w:val="Style14"/>
        <w:spacing w:before="0" w:after="240"/>
        <w:rPr/>
      </w:pPr>
      <w:r>
        <w:rPr>
          <w:b/>
          <w:color w:val="000080"/>
          <w:sz w:val="28"/>
          <w:szCs w:val="28"/>
        </w:rPr>
        <w:t>Никитина А. В. Нетрадиционные техники рисования в детском саду. /Пособие для воспитателей и заинтересованных родителей/. – СПб: КАРО, 2008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исование с детьми дошкольного возраста. Нетрадиционные техники рисования/ под ред. Казаковой Р. Г. /-М., 2005.</w:t>
      </w:r>
    </w:p>
    <w:p>
      <w:pPr>
        <w:pStyle w:val="Style14"/>
        <w:spacing w:before="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4"/>
        <w:spacing w:before="0" w:after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0" w:after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14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66601f70ae3a2683eocc3cf4c9">
    <w:name w:val="l66601f70 ae3a2683e occ3cf4c9"/>
    <w:basedOn w:val="Style13"/>
    <w:qFormat/>
    <w:rPr/>
  </w:style>
  <w:style w:type="character" w:styleId="L66601f70m10bfde7b">
    <w:name w:val="l66601f70 m10bfde7b"/>
    <w:basedOn w:val="Style13"/>
    <w:qFormat/>
    <w:rPr/>
  </w:style>
  <w:style w:type="character" w:styleId="L66601f70">
    <w:name w:val="l66601f70"/>
    <w:basedOn w:val="Style13"/>
    <w:qFormat/>
    <w:rPr/>
  </w:style>
  <w:style w:type="character" w:styleId="M425d34c4">
    <w:name w:val="m425d34c4"/>
    <w:basedOn w:val="Style13"/>
    <w:qFormat/>
    <w:rPr/>
  </w:style>
  <w:style w:type="character" w:styleId="L66601f70ae3a2683el9a14efa8">
    <w:name w:val="l66601f70 ae3a2683e l9a14efa8"/>
    <w:basedOn w:val="Style13"/>
    <w:qFormat/>
    <w:rPr/>
  </w:style>
  <w:style w:type="character" w:styleId="L66601f70ae3a2683eqe94c3fae">
    <w:name w:val="l66601f70 ae3a2683e qe94c3fae"/>
    <w:basedOn w:val="Style13"/>
    <w:qFormat/>
    <w:rPr/>
  </w:style>
  <w:style w:type="character" w:styleId="L66601f70ae3a2683em93280541">
    <w:name w:val="l66601f70 ae3a2683e m93280541"/>
    <w:basedOn w:val="Style13"/>
    <w:qFormat/>
    <w:rPr/>
  </w:style>
  <w:style w:type="character" w:styleId="L66601f70ae3a2683ec29f4802c">
    <w:name w:val="l66601f70 ae3a2683e c29f4802c"/>
    <w:basedOn w:val="Style13"/>
    <w:qFormat/>
    <w:rPr/>
  </w:style>
  <w:style w:type="character" w:styleId="L66601f70ae3a2683ea2b6d0ae4">
    <w:name w:val="l66601f70 ae3a2683e a2b6d0ae4"/>
    <w:basedOn w:val="Style13"/>
    <w:qFormat/>
    <w:rPr/>
  </w:style>
  <w:style w:type="character" w:styleId="L66601f70ae3a2683ep5b3cee47">
    <w:name w:val="l66601f70 ae3a2683e p5b3cee47"/>
    <w:basedOn w:val="Style13"/>
    <w:qFormat/>
    <w:rPr/>
  </w:style>
  <w:style w:type="character" w:styleId="L66601f70ae3a2683eo565fe1c1">
    <w:name w:val="l66601f70 ae3a2683e o565fe1c1"/>
    <w:basedOn w:val="Style13"/>
    <w:qFormat/>
    <w:rPr/>
  </w:style>
  <w:style w:type="character" w:styleId="L66601f70ae3a2683ei14867da4">
    <w:name w:val="l66601f70 ae3a2683e i14867da4"/>
    <w:basedOn w:val="Style13"/>
    <w:qFormat/>
    <w:rPr/>
  </w:style>
  <w:style w:type="character" w:styleId="L66601f70ae3a2683ef998839a9">
    <w:name w:val="l66601f70 ae3a2683e f998839a9"/>
    <w:basedOn w:val="Style13"/>
    <w:qFormat/>
    <w:rPr/>
  </w:style>
  <w:style w:type="character" w:styleId="L66601f70ae3a2683ei4e2e9348">
    <w:name w:val="l66601f70 ae3a2683e i4e2e9348"/>
    <w:basedOn w:val="Style13"/>
    <w:qFormat/>
    <w:rPr/>
  </w:style>
  <w:style w:type="character" w:styleId="L66601f70ae3a2683erd3d9d501">
    <w:name w:val="l66601f70 ae3a2683e rd3d9d501"/>
    <w:basedOn w:val="Style13"/>
    <w:qFormat/>
    <w:rPr/>
  </w:style>
  <w:style w:type="character" w:styleId="L66601f70ae3a2683ep9d8050f">
    <w:name w:val="l66601f70 ae3a2683e p9d8050f"/>
    <w:basedOn w:val="Style13"/>
    <w:qFormat/>
    <w:rPr/>
  </w:style>
  <w:style w:type="character" w:styleId="L66601f70ae3a2683eu26e8326e">
    <w:name w:val="l66601f70 ae3a2683e u26e8326e"/>
    <w:basedOn w:val="Style13"/>
    <w:qFormat/>
    <w:rPr/>
  </w:style>
  <w:style w:type="character" w:styleId="L66601f70qb5a9554csecff724e">
    <w:name w:val="l66601f70 qb5a9554c secff724e"/>
    <w:basedOn w:val="Style13"/>
    <w:qFormat/>
    <w:rPr/>
  </w:style>
  <w:style w:type="character" w:styleId="Bc06ed1a5">
    <w:name w:val="bc06ed1a5"/>
    <w:basedOn w:val="Style13"/>
    <w:qFormat/>
    <w:rPr/>
  </w:style>
  <w:style w:type="character" w:styleId="L66601f70n54f54f4bb3716a5ef">
    <w:name w:val="l66601f70 n54f54f4b b3716a5ef"/>
    <w:basedOn w:val="Style13"/>
    <w:qFormat/>
    <w:rPr/>
  </w:style>
  <w:style w:type="character" w:styleId="L66601f70ae3a2683eh2412d087">
    <w:name w:val="l66601f70 ae3a2683e h2412d087"/>
    <w:basedOn w:val="Style13"/>
    <w:qFormat/>
    <w:rPr/>
  </w:style>
  <w:style w:type="character" w:styleId="Tdadspottitle">
    <w:name w:val="td-adspot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25:00Z</dcterms:created>
  <dc:creator>acer</dc:creator>
  <dc:description/>
  <cp:keywords/>
  <dc:language>en-US</dc:language>
  <cp:lastModifiedBy>Huawei</cp:lastModifiedBy>
  <cp:lastPrinted>2023-02-13T09:42:00Z</cp:lastPrinted>
  <dcterms:modified xsi:type="dcterms:W3CDTF">2023-03-20T07:09:00Z</dcterms:modified>
  <cp:revision>14</cp:revision>
  <dc:subject/>
  <dc:title/>
</cp:coreProperties>
</file>