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3" w:tgtFrame="_blank">
        <w:r>
          <w:rPr>
            <w:rStyle w:val="InternetLink"/>
            <w:rFonts w:eastAsia="Calibri"/>
            <w:bCs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«_06_»  09__2022г.                                                                                                                       </w:t>
      </w:r>
      <w:r>
        <w:rPr>
          <w:b/>
        </w:rPr>
        <w:t xml:space="preserve">№__31/2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: </w:t>
      </w:r>
      <w:r>
        <w:rPr>
          <w:b/>
          <w:sz w:val="28"/>
          <w:szCs w:val="28"/>
        </w:rPr>
        <w:t xml:space="preserve">«О создании экспертной комиссии по аттестации </w:t>
        <w:br/>
        <w:t>рабочих мест с неблагоприятными условиями труда»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совместного решения администрации   детского сада</w:t>
      </w:r>
    </w:p>
    <w:p>
      <w:pPr>
        <w:pStyle w:val="Style15"/>
        <w:spacing w:before="280" w:after="240"/>
        <w:jc w:val="center"/>
        <w:rPr/>
      </w:pPr>
      <w:r>
        <w:rPr>
          <w:sz w:val="28"/>
          <w:szCs w:val="28"/>
        </w:rPr>
        <w:t xml:space="preserve">и профсоюзного комитета </w:t>
        <w:br/>
      </w:r>
      <w:r>
        <w:rPr>
          <w:b/>
          <w:sz w:val="28"/>
          <w:szCs w:val="28"/>
        </w:rPr>
        <w:t xml:space="preserve"> ПРИКАЗЫВАЮ: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1. Создать экспертную комиссию по аттестации рабочих мест с неблагоприятными условиями труда в следующем составе: </w:t>
        <w:br/>
        <w:t xml:space="preserve">1)  Сулейманова В.М...— профком  председатель; </w:t>
        <w:br/>
        <w:t xml:space="preserve">2) Рашидова З.Г..—. –  член комиссии; </w:t>
        <w:br/>
        <w:t xml:space="preserve">З) Гамидова Ш. И– зам. заведующего по АХЧ, член комиссии;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 Экспертной комиссии провести аттестацию рабочих мест до «____»______2022   г. и представить материалы  заведующей для издания приказа о компенсационных доплатах за неблагоприятные условия труда. </w:t>
        <w:br/>
        <w:t xml:space="preserve">С профкомом согласовано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МБДОУ «Детский сад с.Башлыкент:             П.З. Арсланбекова</w:t>
        <w:br/>
        <w:t xml:space="preserve">                                     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иказом ознакомлены :                                                    Сулейманова В.М.                 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ашидова З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Гамидова Ш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ag-bashl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12:00Z</dcterms:created>
  <dc:creator>acer</dc:creator>
  <dc:description/>
  <cp:keywords/>
  <dc:language>en-US</dc:language>
  <cp:lastModifiedBy>acer</cp:lastModifiedBy>
  <dcterms:modified xsi:type="dcterms:W3CDTF">2023-01-20T18:13:00Z</dcterms:modified>
  <cp:revision>2</cp:revision>
  <dc:subject/>
  <dc:title/>
</cp:coreProperties>
</file>