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677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  «КАЯКЕНТ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«Детский сад с. Башлыкент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68559 с. Башлыкент, ул. Ленина 17, Каякентский район, Республика Дагестан.е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hd w:fill="FFFFFF" w:val="clear"/>
          <w:lang w:val="en-US"/>
        </w:rPr>
        <w:t>detskiysadb</w:t>
      </w:r>
      <w:r>
        <w:rPr>
          <w:rFonts w:cs="Times New Roman" w:ascii="Times New Roman" w:hAnsi="Times New Roman"/>
          <w:shd w:fill="FFFFFF" w:val="clear"/>
        </w:rPr>
        <w:t>@</w:t>
      </w:r>
      <w:r>
        <w:rPr>
          <w:rFonts w:cs="Times New Roman" w:ascii="Times New Roman" w:hAnsi="Times New Roman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>dag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>bashl</w:t>
      </w:r>
      <w:r>
        <w:rPr>
          <w:rFonts w:cs="Times New Roman" w:ascii="Times New Roman" w:hAnsi="Times New Roman"/>
          <w:bCs/>
          <w:sz w:val="21"/>
          <w:szCs w:val="21"/>
        </w:rPr>
        <w:t>.</w:t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>tvoysadik</w:t>
      </w:r>
    </w:p>
    <w:p>
      <w:pPr>
        <w:pStyle w:val="Normal"/>
        <w:pBdr>
          <w:bottom w:val="single" w:sz="24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     » _____2022г.                                                                                                            №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  <w:t>ПРИКАЗ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 Башлыкентскому д/саду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« О назначении  ответственного за пожарную безопасность»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</w:rPr>
      </w:pPr>
      <w:r>
        <w:rPr>
          <w:b/>
        </w:rPr>
        <w:t>В целях организации работы по противопожарной безопасности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1. Назначить ответственным за противопожарную безопасность и соблюдать противопожарного режима в ДОУ с 01.09.14г завхоза Гамидову Шамала Исаевну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2. Ответственному за пожарную безопасность Гамидовой Ш. И. осуществлять ежедневный контроль соблюдения противопожарного режима всеми работниками воспитанниками, родителями воспитанников, принимать срочные меры по устранению выявленных недостатков. Проводить с работниками вводный и первичный инструктаж по пожарной безопасности на рабочем месте согласно с установленными сроками, осуществлять введение соответствующей документации. Проводить не реже одного раза в полугодии практические занятия по обработке плановой эвакуации воспитанников и работников при пожаре; ежедневно проверять наличие и состояние средств пожаротушения, исправность освещения и пожарной сигнализации; следить за состоянием путей эвакуации из здания, освободить их от посторонних предметов; осуществлять контроль своевременного выполнения мероприятий по обеспечению пожарной безопасности, предложенных органами Госпожнадзора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                                 </w:t>
      </w:r>
      <w:r>
        <w:rPr/>
        <w:t xml:space="preserve">Заведующий     ______________ Арсланбекова П.З.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                          </w:t>
      </w:r>
      <w:r>
        <w:rPr/>
        <w:t>С приказом ознакомлен: _________   / Гамидова Ш.И./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5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95" w:leader="none"/>
      </w:tabs>
      <w:rPr/>
    </w:pPr>
    <w:r>
      <w:rPr/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04:00Z</dcterms:created>
  <dc:creator>Казбек</dc:creator>
  <dc:description/>
  <cp:keywords/>
  <dc:language>en-US</dc:language>
  <cp:lastModifiedBy>Admin</cp:lastModifiedBy>
  <cp:lastPrinted>2014-10-14T23:23:00Z</cp:lastPrinted>
  <dcterms:modified xsi:type="dcterms:W3CDTF">2022-11-08T08:15:00Z</dcterms:modified>
  <cp:revision>16</cp:revision>
  <dc:subject/>
  <dc:title/>
</cp:coreProperties>
</file>