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№1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к Порядку составления и утверждения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плана финансово-хозяйственной деятельност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муниципальных бюджетных учреждений,</w:t>
      </w:r>
      <w:r>
        <w:rPr>
          <w:rFonts w:cs="Times New Roman" w:ascii="Times New Roman" w:hAnsi="Times New Roman"/>
          <w:sz w:val="20"/>
          <w:szCs w:val="20"/>
        </w:rPr>
        <w:t xml:space="preserve"> находящихс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 ведении</w:t>
      </w:r>
      <w:r>
        <w:rPr>
          <w:rFonts w:cs="Times New Roman" w:ascii="Times New Roman" w:hAnsi="Times New Roman"/>
          <w:sz w:val="20"/>
          <w:szCs w:val="20"/>
        </w:rPr>
        <w:br/>
      </w:r>
      <w:bookmarkStart w:id="0" w:name="l55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 xml:space="preserve">муниципального района «Каякентский район»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утвержденного Постановлением №83 от 19.04.2011г.</w:t>
      </w:r>
    </w:p>
    <w:tbl>
      <w:tblPr>
        <w:tblW w:w="360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829"/>
      </w:tblGrid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l210"/>
            <w:bookmarkEnd w:id="1"/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ио главы МР «Каякентский район» </w:t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циев Д.М.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__" ______________ 2021г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l57"/>
      <w:bookmarkStart w:id="3" w:name="l56"/>
      <w:bookmarkStart w:id="4" w:name="l57"/>
      <w:bookmarkStart w:id="5" w:name="l56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6" w:name="l58"/>
      <w:bookmarkStart w:id="7" w:name="h209"/>
      <w:bookmarkEnd w:id="6"/>
      <w:bookmarkEnd w:id="7"/>
      <w:r>
        <w:rPr>
          <w:rFonts w:cs="Times New Roman" w:ascii="Times New Roman" w:hAnsi="Times New Roman"/>
          <w:b/>
          <w:bCs/>
        </w:rPr>
        <w:t xml:space="preserve">ПЛАН ФИНАНСОВО-ХОЗЯЙСТВЕН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8"/>
      </w:tblGrid>
      <w:tr>
        <w:trPr>
          <w:trHeight w:val="250" w:hRule="exact"/>
        </w:trPr>
        <w:tc>
          <w:tcPr>
            <w:tcW w:w="96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бщая характеристика муниципального бюджетного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 с. Башлыкент»</w:t>
            </w:r>
          </w:p>
        </w:tc>
      </w:tr>
      <w:tr>
        <w:trPr>
          <w:trHeight w:val="6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чрежде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«Детский сад  с. Башлыкент»</w:t>
            </w:r>
          </w:p>
        </w:tc>
      </w:tr>
      <w:tr>
        <w:trPr>
          <w:trHeight w:val="6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Дагестан, Каякентский район,с. Башлыкент,ул. Ленина д.17,368559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Дагестан, Каякентский район,с. Башлыкент,ул. Ленина д.17,368559</w:t>
            </w:r>
          </w:p>
        </w:tc>
      </w:tr>
      <w:tr>
        <w:trPr>
          <w:trHeight w:val="4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skiysadb@mail.ru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4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 учреждения, телефо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бекова Перихан Зугумовна          8(909)4848775</w:t>
            </w:r>
          </w:p>
        </w:tc>
      </w:tr>
      <w:tr>
        <w:trPr>
          <w:trHeight w:val="4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ведущего бухгалтера, телефо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истаман  Алиевна                           8 963 790 10 70</w:t>
            </w:r>
          </w:p>
        </w:tc>
      </w:tr>
      <w:tr>
        <w:trPr>
          <w:trHeight w:val="10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1065 от 09..11.2014 г.,Федеральная налоговая служба №14 по Республике Дагестан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160   /   051501001</w:t>
            </w:r>
          </w:p>
        </w:tc>
      </w:tr>
      <w:tr>
        <w:trPr>
          <w:trHeight w:val="41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8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ВЭД (вид деятельност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- 1  Образование дошкольное</w:t>
            </w:r>
          </w:p>
        </w:tc>
      </w:tr>
      <w:tr>
        <w:trPr>
          <w:trHeight w:val="4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0893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9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ФС (форма собственност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Муниципальные организации</w:t>
            </w:r>
          </w:p>
        </w:tc>
      </w:tr>
      <w:tr>
        <w:trPr>
          <w:trHeight w:val="4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АТО  (местонахождени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24000002- с.Башлыкент</w:t>
            </w:r>
          </w:p>
        </w:tc>
      </w:tr>
      <w:tr>
        <w:trPr>
          <w:trHeight w:val="318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ОПФ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организационно-прав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  Муниципальное бюджетное учреждение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ОГУ (орган управлен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07-Муниципальные организ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8" w:name="l65"/>
      <w:bookmarkStart w:id="9" w:name="l64"/>
      <w:bookmarkStart w:id="10" w:name="l63"/>
      <w:bookmarkStart w:id="11" w:name="l62"/>
      <w:bookmarkStart w:id="12" w:name="l61"/>
      <w:bookmarkStart w:id="13" w:name="l60"/>
      <w:bookmarkStart w:id="14" w:name="l59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I. Сведения о деятельности муниципального бюджетного учреждения </w:t>
      </w:r>
      <w:bookmarkStart w:id="15" w:name="l67"/>
      <w:bookmarkEnd w:id="15"/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 w:before="0" w:after="0"/>
        <w:ind w:right="4608" w:hanging="0"/>
        <w:jc w:val="both"/>
        <w:rPr>
          <w:rFonts w:ascii="Times New Roman" w:hAnsi="Times New Roman" w:cs="Times New Roman"/>
        </w:rPr>
      </w:pPr>
      <w:bookmarkStart w:id="16" w:name="l68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.1. Основные цели учреждения.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униципальное бюджетное дошкольное образовательное учреждение «Детский сад с. Башлыкент»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ДОУ «Детский сад с. Башлыкент» Каякентского района Республики Дагестан, путем выполнения работ, оказания услуг в сфере образования. 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целями деятельности Образовательного учреждения являются: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общей   культуры личности обучающихся  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  основы   для   осознанного   выбора   и   последующего   освоения   профессиональных образовательных программ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спитание гражданственности, трудолюбия, уважения к правам и свободам человека, любви к окружающей природе. Родине, семье;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2.</w:t>
      </w:r>
      <w:r>
        <w:rPr>
          <w:rFonts w:cs="Times New Roman" w:ascii="Times New Roman" w:hAnsi="Times New Roman"/>
          <w:color w:val="000000"/>
        </w:rPr>
        <w:tab/>
        <w:t>Виды основной деятельности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видами деятельности 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ind w:left="4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реализация образовательных программ   начального общего, основного общего, среднего</w:t>
        <w:br/>
        <w:t>(полного) общего образования;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  учреждение   вправе   осуществлять   приносящую   доход   деятельность   лишь постольку, поскольку    это    служит   достижению    целей, ради    которых    оно   создано, и соответствующей этим целям, при условии, что такая деятельность указана в Уставе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учреждение вправе осуществлять следующие виды деятельности, не являю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ми видами деятельности:</w:t>
      </w:r>
    </w:p>
    <w:p>
      <w:pPr>
        <w:pStyle w:val="Normal"/>
        <w:shd w:fill="FFFFFF" w:val="clear"/>
        <w:spacing w:lineRule="exact" w:line="269" w:before="0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зучение отдельных дисциплин сверх часов и программ, предусмотренных учебным планом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урсы по подготовке обучающихся к поступлению в образовательные учреждения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урсы по обучению пользованию компьютерными технологиями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ация     и     проведение    предметных    олимпиад, конкурсов    с    учащимися    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 учреждений, в том числе с использованием «Интернет- сети»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кружков, студий, групп, факультативов, лабораторий, творческих объединений   по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м дополнительного образования детей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кружков по обучению различным видам деятельности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групп по укреплению здоровь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3.</w:t>
      </w:r>
      <w:r>
        <w:rPr>
          <w:rFonts w:cs="Times New Roman" w:ascii="Times New Roman" w:hAnsi="Times New Roman"/>
          <w:color w:val="000000"/>
        </w:rPr>
        <w:tab/>
        <w:t>Перечень разрешительных документов, на основании которых учреждение осуществляет свою деятельность:</w:t>
      </w:r>
    </w:p>
    <w:p>
      <w:pPr>
        <w:pStyle w:val="Normal"/>
        <w:shd w:fill="FFFFFF" w:val="clear"/>
        <w:spacing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 муниципального бюджетного дошкольного образовательного учреждения «Детский сад с. Башлыкент» Каякентского района Республики Дагестан;</w:t>
      </w:r>
    </w:p>
    <w:p>
      <w:pPr>
        <w:pStyle w:val="Normal"/>
        <w:shd w:fill="FFFFFF" w:val="clear"/>
        <w:spacing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Лицензия на право ведения образовательной деятельности серии РО </w:t>
      </w:r>
      <w:r>
        <w:rPr>
          <w:rFonts w:cs="Times New Roman" w:ascii="Times New Roman" w:hAnsi="Times New Roman"/>
        </w:rPr>
        <w:t xml:space="preserve"> №047593, регистрационный №,5729   выданная Министерством образования и науки Республики Дагестан 02.02.2012 г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я на осуществление медицинской деятельности серия ФС- 0024802, выданная Федеральной службой по надзору в сфере здравоохранения и социального развития, регистрационный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ФС 05-01-000508  06.06.2012 г.;</w:t>
      </w:r>
    </w:p>
    <w:p>
      <w:pPr>
        <w:pStyle w:val="Normal"/>
        <w:shd w:fill="FFFFFF" w:val="clear"/>
        <w:spacing w:lineRule="exact" w:line="278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на здание  от 11.08.2009г.          серия 05-АА № 215931;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/>
      </w:pPr>
      <w:r>
        <w:rPr>
          <w:rFonts w:cs="Times New Roman" w:ascii="Times New Roman" w:hAnsi="Times New Roman"/>
        </w:rPr>
        <w:t>- Свидетельство о государственной регистрации права на земельный участок от 11.08.209г.   серия 05-АА   № 215930;</w:t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3.</w:t>
      </w:r>
      <w:r>
        <w:rPr>
          <w:rFonts w:cs="Times New Roman" w:ascii="Times New Roman" w:hAnsi="Times New Roman"/>
          <w:color w:val="000000"/>
        </w:rPr>
        <w:tab/>
        <w:t>Категория потребителей услуг.</w:t>
      </w:r>
    </w:p>
    <w:p>
      <w:pPr>
        <w:pStyle w:val="Normal"/>
        <w:shd w:fill="FFFFFF" w:val="clear"/>
        <w:spacing w:lineRule="exact" w:line="269" w:before="0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ребителями услуг по реализации образовательных программ дошкольного образования МБДОУ «Детский сал с.Башлыкент» являются несовершеннолетние граждане в возрасте двух лет до  восьми лет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4.</w:t>
      </w:r>
      <w:r>
        <w:rPr>
          <w:rFonts w:cs="Times New Roman" w:ascii="Times New Roman" w:hAnsi="Times New Roman"/>
          <w:color w:val="000000"/>
        </w:rPr>
        <w:tab/>
        <w:t>Общая характеристика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оличество обучающихся в МБДОУ «Детский сад с. .Башлыкент»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01.09.2022 г.  </w:t>
      </w:r>
      <w:r>
        <w:rPr>
          <w:rFonts w:cs="Times New Roman" w:ascii="Times New Roman" w:hAnsi="Times New Roman"/>
        </w:rPr>
        <w:t>132 человек</w:t>
      </w:r>
      <w:r>
        <w:rPr>
          <w:rFonts w:cs="Times New Roman" w:ascii="Times New Roman" w:hAnsi="Times New Roman"/>
          <w:color w:val="000000"/>
        </w:rPr>
        <w:t xml:space="preserve">.   Функционирует 6 групп -  комплектов.      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уч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ет 13 воспитателей и педагогов, из них имеют: высшую квалификационную категорию -3,</w:t>
      </w:r>
      <w:r>
        <w:rPr>
          <w:rFonts w:cs="Times New Roman" w:ascii="Times New Roman" w:hAnsi="Times New Roman"/>
          <w:color w:val="000000"/>
          <w:spacing w:val="-8"/>
        </w:rPr>
        <w:t xml:space="preserve"> первую квалификационную категорию –8, без </w:t>
      </w:r>
      <w:r>
        <w:rPr>
          <w:rFonts w:cs="Times New Roman" w:ascii="Times New Roman" w:hAnsi="Times New Roman"/>
          <w:color w:val="000000"/>
        </w:rPr>
        <w:t xml:space="preserve">квалификационной категории 2 человек, с высшим профессиональным образованием -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 xml:space="preserve">еловек, со средним профессиональным образованием – 3 человек. Материально-техническая </w:t>
      </w:r>
      <w:r>
        <w:rPr>
          <w:rFonts w:cs="Times New Roman" w:ascii="Times New Roman" w:hAnsi="Times New Roman"/>
          <w:color w:val="000000"/>
          <w:spacing w:val="-7"/>
        </w:rPr>
        <w:t xml:space="preserve">база образовательного учреждения формируется согласно уровню подготовки специалистов в </w:t>
      </w:r>
      <w:r>
        <w:rPr>
          <w:rFonts w:cs="Times New Roman" w:ascii="Times New Roman" w:hAnsi="Times New Roman"/>
          <w:color w:val="000000"/>
          <w:spacing w:val="-6"/>
        </w:rPr>
        <w:t xml:space="preserve">соответствии с требованиями федеральных государственных образовательных стандартов по </w:t>
      </w:r>
      <w:r>
        <w:rPr>
          <w:rFonts w:cs="Times New Roman" w:ascii="Times New Roman" w:hAnsi="Times New Roman"/>
          <w:color w:val="000000"/>
        </w:rPr>
        <w:t>профессии, а также обеспечивает охрану жизни и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оказатели финансового состояния муниципального бюджет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4"/>
        <w:gridCol w:w="1428"/>
      </w:tblGrid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17" w:name="l123"/>
            <w:bookmarkStart w:id="18" w:name="l122"/>
            <w:bookmarkStart w:id="19" w:name="l121"/>
            <w:bookmarkStart w:id="20" w:name="l120"/>
            <w:bookmarkStart w:id="21" w:name="l119"/>
            <w:bookmarkStart w:id="22" w:name="l118"/>
            <w:bookmarkStart w:id="23" w:name="l117"/>
            <w:bookmarkStart w:id="24" w:name="l116"/>
            <w:bookmarkStart w:id="25" w:name="l115"/>
            <w:bookmarkStart w:id="26" w:name="l114"/>
            <w:bookmarkStart w:id="27" w:name="l113"/>
            <w:bookmarkStart w:id="28" w:name="l112"/>
            <w:bookmarkStart w:id="29" w:name="l111"/>
            <w:bookmarkStart w:id="30" w:name="l110"/>
            <w:bookmarkStart w:id="31" w:name="l109"/>
            <w:bookmarkStart w:id="32" w:name="l108"/>
            <w:bookmarkStart w:id="33" w:name="l107"/>
            <w:bookmarkStart w:id="34" w:name="l106"/>
            <w:bookmarkStart w:id="35" w:name="l105"/>
            <w:bookmarkStart w:id="36" w:name="l104"/>
            <w:bookmarkStart w:id="37" w:name="l103"/>
            <w:bookmarkStart w:id="38" w:name="l102"/>
            <w:bookmarkStart w:id="39" w:name="l101"/>
            <w:bookmarkStart w:id="40" w:name="l100"/>
            <w:bookmarkStart w:id="41" w:name="l99"/>
            <w:bookmarkStart w:id="42" w:name="l98"/>
            <w:bookmarkStart w:id="43" w:name="l97"/>
            <w:bookmarkStart w:id="44" w:name="l96"/>
            <w:bookmarkStart w:id="45" w:name="l95"/>
            <w:bookmarkStart w:id="46" w:name="l94"/>
            <w:bookmarkStart w:id="47" w:name="l93"/>
            <w:bookmarkStart w:id="48" w:name="l92"/>
            <w:bookmarkStart w:id="49" w:name="l91"/>
            <w:bookmarkStart w:id="50" w:name="l90"/>
            <w:bookmarkStart w:id="51" w:name="l89"/>
            <w:bookmarkStart w:id="52" w:name="l88"/>
            <w:bookmarkStart w:id="53" w:name="l87"/>
            <w:bookmarkStart w:id="54" w:name="l86"/>
            <w:bookmarkStart w:id="55" w:name="l85"/>
            <w:bookmarkStart w:id="56" w:name="l84"/>
            <w:bookmarkStart w:id="57" w:name="l83"/>
            <w:bookmarkStart w:id="58" w:name="l82"/>
            <w:bookmarkStart w:id="59" w:name="l81"/>
            <w:bookmarkStart w:id="60" w:name="l80"/>
            <w:bookmarkStart w:id="61" w:name="l79"/>
            <w:bookmarkStart w:id="62" w:name="l78"/>
            <w:bookmarkStart w:id="63" w:name="l77"/>
            <w:bookmarkStart w:id="64" w:name="l76"/>
            <w:bookmarkStart w:id="65" w:name="l75"/>
            <w:bookmarkStart w:id="66" w:name="l74"/>
            <w:bookmarkStart w:id="67" w:name="l73"/>
            <w:bookmarkStart w:id="68" w:name="l72"/>
            <w:bookmarkStart w:id="69" w:name="l71"/>
            <w:bookmarkStart w:id="70" w:name="l70"/>
            <w:bookmarkStart w:id="71" w:name="l69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Нефинансовые активы, всего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собственником имущества за муниципальным бюджетным учреждением (подразделением) на праве оперативного управления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2" w:name="l188"/>
            <w:bookmarkEnd w:id="72"/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Финансовые активы, всего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3" w:name="l202"/>
            <w:bookmarkEnd w:id="73"/>
            <w:r>
              <w:rPr>
                <w:rFonts w:cs="Times New Roman" w:ascii="Times New Roman" w:hAnsi="Times New Roman"/>
              </w:rPr>
              <w:t xml:space="preserve">2.1. Дебиторская задолженность по доходам, полученным за счет средств муниципального бюджет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4" w:name="l189"/>
            <w:bookmarkEnd w:id="74"/>
            <w:r>
              <w:rPr>
                <w:rFonts w:cs="Times New Roman" w:ascii="Times New Roman" w:hAnsi="Times New Roman"/>
              </w:rPr>
              <w:t xml:space="preserve">2.2. Дебиторская задолженность по выданным авансам, полученным за счет средств муниципального бюджета, всего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по выданным авансам на услуги связ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по выданным авансам на транспортные услуг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по выданным авансам на коммунальные услуг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по выданным авансам на прочие услуг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5" w:name="l203"/>
            <w:bookmarkEnd w:id="75"/>
            <w:r>
              <w:rPr>
                <w:rFonts w:cs="Times New Roman" w:ascii="Times New Roman" w:hAnsi="Times New Roman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6" w:name="l190"/>
            <w:bookmarkEnd w:id="76"/>
            <w:r>
              <w:rPr>
                <w:rFonts w:cs="Times New Roman" w:ascii="Times New Roman" w:hAnsi="Times New Roman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. по выданным авансам на прочие расход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по выданным авансам на услуги связ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по выданным авансам на транспортные услуг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по выданным авансам на коммунальные услуг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по выданным авансам на прочие услуг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7" w:name="l204"/>
            <w:bookmarkEnd w:id="77"/>
            <w:r>
              <w:rPr>
                <w:rFonts w:cs="Times New Roman" w:ascii="Times New Roman" w:hAnsi="Times New Roman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8" w:name="l191"/>
            <w:bookmarkEnd w:id="78"/>
            <w:r>
              <w:rPr>
                <w:rFonts w:cs="Times New Roman" w:ascii="Times New Roman" w:hAnsi="Times New Roman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0. по выданным авансам на прочие расход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Обязательства, всего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сроченная кредиторская задолженность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2. Кредиторская задолженность по расчетам с поставщиками и подрядчиками за счет средств муниципального бюджета, всего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начислениям на выплаты по оплате труд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9" w:name="l205"/>
            <w:bookmarkEnd w:id="79"/>
            <w:r>
              <w:rPr>
                <w:rFonts w:cs="Times New Roman" w:ascii="Times New Roman" w:hAnsi="Times New Roman"/>
              </w:rPr>
              <w:t xml:space="preserve">3.2.2. по оплате услуг связ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о оплате транспортных услуг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0" w:name="l192"/>
            <w:bookmarkEnd w:id="80"/>
            <w:r>
              <w:rPr>
                <w:rFonts w:cs="Times New Roman" w:ascii="Times New Roman" w:hAnsi="Times New Roman"/>
              </w:rPr>
              <w:t xml:space="preserve">3.2.4. по оплате коммунальных услуг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услуг по содержанию имуществ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прочих услуг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приобретению основных средст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нематериаль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непроизведен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материальных запас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оплате прочих расход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платежам в бюджет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3. по прочим расчетам с кредиторам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1" w:name="l206"/>
            <w:bookmarkEnd w:id="81"/>
            <w:r>
              <w:rPr>
                <w:rFonts w:cs="Times New Roman" w:ascii="Times New Roman" w:hAnsi="Times New Roman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2" w:name="l193"/>
            <w:bookmarkEnd w:id="82"/>
            <w:r>
              <w:rPr>
                <w:rFonts w:cs="Times New Roman" w:ascii="Times New Roman" w:hAnsi="Times New Roman"/>
              </w:rPr>
              <w:t xml:space="preserve">приносящей доход деятельности, всего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начислениям на выплаты по оплате труд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оплате услуг связ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по оплате транспортных услуг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коммунальных услуг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услуг по содержанию имуществ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прочих услуг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приобретению основных средст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нематериаль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непроизведенных актив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0. по приобретению материальных запас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оплате прочих расходов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3" w:name="l207"/>
            <w:bookmarkEnd w:id="83"/>
            <w:r>
              <w:rPr>
                <w:rFonts w:cs="Times New Roman" w:ascii="Times New Roman" w:hAnsi="Times New Roman"/>
              </w:rPr>
              <w:t xml:space="preserve">3.3.12. по платежам в бюджет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4" w:name="l194"/>
            <w:bookmarkEnd w:id="84"/>
            <w:r>
              <w:rPr>
                <w:rFonts w:cs="Times New Roman" w:ascii="Times New Roman" w:hAnsi="Times New Roman"/>
              </w:rPr>
              <w:t xml:space="preserve">3.3.13. по прочим расчетам с кредиторами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</w:rPr>
      </w:pPr>
      <w:bookmarkStart w:id="85" w:name="l195"/>
      <w:bookmarkEnd w:id="85"/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муниципального бюджетного учреждения </w:t>
      </w:r>
      <w:bookmarkStart w:id="86" w:name="l124"/>
      <w:bookmarkEnd w:id="86"/>
    </w:p>
    <w:tbl>
      <w:tblPr>
        <w:tblW w:w="87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  <w:gridCol w:w="230"/>
        <w:gridCol w:w="1074"/>
        <w:gridCol w:w="229"/>
        <w:gridCol w:w="563"/>
        <w:gridCol w:w="230"/>
        <w:gridCol w:w="1296"/>
        <w:gridCol w:w="229"/>
        <w:gridCol w:w="1287"/>
        <w:gridCol w:w="1418"/>
        <w:gridCol w:w="229"/>
        <w:gridCol w:w="6097"/>
      </w:tblGrid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87" w:name="l173"/>
            <w:bookmarkStart w:id="88" w:name="l172"/>
            <w:bookmarkStart w:id="89" w:name="l171"/>
            <w:bookmarkStart w:id="90" w:name="l170"/>
            <w:bookmarkStart w:id="91" w:name="l169"/>
            <w:bookmarkStart w:id="92" w:name="l168"/>
            <w:bookmarkStart w:id="93" w:name="l167"/>
            <w:bookmarkStart w:id="94" w:name="l166"/>
            <w:bookmarkStart w:id="95" w:name="l165"/>
            <w:bookmarkStart w:id="96" w:name="l164"/>
            <w:bookmarkStart w:id="97" w:name="l163"/>
            <w:bookmarkStart w:id="98" w:name="l162"/>
            <w:bookmarkStart w:id="99" w:name="l161"/>
            <w:bookmarkStart w:id="100" w:name="l160"/>
            <w:bookmarkStart w:id="101" w:name="l159"/>
            <w:bookmarkStart w:id="102" w:name="l158"/>
            <w:bookmarkStart w:id="103" w:name="l157"/>
            <w:bookmarkStart w:id="104" w:name="l156"/>
            <w:bookmarkStart w:id="105" w:name="l155"/>
            <w:bookmarkStart w:id="106" w:name="l154"/>
            <w:bookmarkStart w:id="107" w:name="l153"/>
            <w:bookmarkStart w:id="108" w:name="l152"/>
            <w:bookmarkStart w:id="109" w:name="l151"/>
            <w:bookmarkStart w:id="110" w:name="l150"/>
            <w:bookmarkStart w:id="111" w:name="l149"/>
            <w:bookmarkStart w:id="112" w:name="l148"/>
            <w:bookmarkStart w:id="113" w:name="l147"/>
            <w:bookmarkStart w:id="114" w:name="l146"/>
            <w:bookmarkStart w:id="115" w:name="l145"/>
            <w:bookmarkStart w:id="116" w:name="l144"/>
            <w:bookmarkStart w:id="117" w:name="l143"/>
            <w:bookmarkStart w:id="118" w:name="l142"/>
            <w:bookmarkStart w:id="119" w:name="l141"/>
            <w:bookmarkStart w:id="120" w:name="l140"/>
            <w:bookmarkStart w:id="121" w:name="l139"/>
            <w:bookmarkStart w:id="122" w:name="l138"/>
            <w:bookmarkStart w:id="123" w:name="l137"/>
            <w:bookmarkStart w:id="124" w:name="l136"/>
            <w:bookmarkStart w:id="125" w:name="l135"/>
            <w:bookmarkStart w:id="126" w:name="l134"/>
            <w:bookmarkStart w:id="127" w:name="l133"/>
            <w:bookmarkStart w:id="128" w:name="l132"/>
            <w:bookmarkStart w:id="129" w:name="l131"/>
            <w:bookmarkStart w:id="130" w:name="l130"/>
            <w:bookmarkStart w:id="131" w:name="l129"/>
            <w:bookmarkStart w:id="132" w:name="l128"/>
            <w:bookmarkStart w:id="133" w:name="l127"/>
            <w:bookmarkStart w:id="134" w:name="l126"/>
            <w:bookmarkStart w:id="135" w:name="l12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6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ы </w:t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убсидии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муниципальным бюджетным учреждением (подразделением) </w:t>
            </w:r>
            <w:bookmarkStart w:id="136" w:name="l196"/>
            <w:bookmarkEnd w:id="136"/>
            <w:r>
              <w:rPr>
                <w:rFonts w:cs="Times New Roman" w:ascii="Times New Roman" w:hAnsi="Times New Roman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работная плата в том числе (госстандарт):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исления на выплаты по оплате труд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7" w:name="l208"/>
            <w:bookmarkEnd w:id="137"/>
            <w:r>
              <w:rPr>
                <w:rFonts w:cs="Times New Roman" w:ascii="Times New Roman" w:hAnsi="Times New Roman"/>
                <w:b/>
              </w:rPr>
              <w:t>Заработная плата в том числе (дотация):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11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исления на выплаты по оплате труд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8" w:name="l197"/>
            <w:bookmarkEnd w:id="138"/>
            <w:r>
              <w:rPr>
                <w:rFonts w:cs="Times New Roman" w:ascii="Times New Roman" w:hAnsi="Times New Roman"/>
              </w:rPr>
              <w:t>Оплата работ, услуг, всег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1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2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9" w:name="l198"/>
            <w:bookmarkEnd w:id="139"/>
            <w:r>
              <w:rPr>
                <w:rFonts w:cs="Times New Roman" w:ascii="Times New Roman" w:hAnsi="Times New Roman"/>
              </w:rPr>
              <w:t>на обеспечение воспитательно-боразовательного процесса(приоб.наглядно-методических  средств обучения,игрушек,игр,канцелярских товаров) по госстандар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продуктов питания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, всего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203"/>
        <w:gridCol w:w="4000"/>
        <w:gridCol w:w="1146"/>
        <w:gridCol w:w="1227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Мероприятия стратегического развития муниципального бюджетного учреждения (подразделения) </w:t>
            </w:r>
            <w:bookmarkStart w:id="140" w:name="l176"/>
            <w:bookmarkStart w:id="141" w:name="l175"/>
            <w:bookmarkStart w:id="142" w:name="l174"/>
            <w:bookmarkEnd w:id="140"/>
            <w:bookmarkEnd w:id="141"/>
            <w:bookmarkEnd w:id="142"/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результат %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30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</w:rPr>
              <w:t>Сохранение  и    поддержание  здоровья детей: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филактической работы для уменьшения числа дней непосещения дошкольного учреждения воспитанниками по болезн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я 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ттестации работник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Укомплектованность кадрами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 укомплектованности кадрам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color w:val="000000"/>
                <w:spacing w:val="-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лучшение материально-технической базы и программного обеспечения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ИКТ, 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269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полнение мероприятий по повышению энергоэффективности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оче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ие.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3"/>
        <w:gridCol w:w="1689"/>
        <w:gridCol w:w="2423"/>
      </w:tblGrid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с.Башлыкен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бекова П.З.</w:t>
            </w:r>
          </w:p>
        </w:tc>
      </w:tr>
      <w:tr>
        <w:trPr>
          <w:trHeight w:val="397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  МБДОУ «Детский сад  с.Башлыкен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.А.</w:t>
            </w:r>
          </w:p>
        </w:tc>
      </w:tr>
      <w:tr>
        <w:trPr>
          <w:trHeight w:val="323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Вед. бухгалтер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омедова К.А..   </w:t>
            </w:r>
          </w:p>
        </w:tc>
      </w:tr>
      <w:tr>
        <w:trPr>
          <w:trHeight w:val="158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 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909)484 87 7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3" w:name="l212"/>
            <w:bookmarkEnd w:id="143"/>
            <w:r>
              <w:rPr>
                <w:rFonts w:cs="Times New Roman" w:ascii="Times New Roman" w:hAnsi="Times New Roman"/>
              </w:rPr>
              <w:t xml:space="preserve">"31" декабрь 2021 г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l211"/>
      <w:bookmarkStart w:id="145" w:name="l211"/>
      <w:bookmarkEnd w:id="145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8:00Z</dcterms:created>
  <dc:creator>BaschliSOSH buhgalte</dc:creator>
  <dc:description/>
  <cp:keywords/>
  <dc:language>en-US</dc:language>
  <cp:lastModifiedBy>acer</cp:lastModifiedBy>
  <cp:lastPrinted>2020-01-31T11:31:00Z</cp:lastPrinted>
  <dcterms:modified xsi:type="dcterms:W3CDTF">2023-01-20T18:06:00Z</dcterms:modified>
  <cp:revision>9</cp:revision>
  <dc:subject/>
  <dc:title/>
</cp:coreProperties>
</file>