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0</wp:posOffset>
            </wp:positionH>
            <wp:positionV relativeFrom="margin">
              <wp:posOffset>-723900</wp:posOffset>
            </wp:positionV>
            <wp:extent cx="7686675" cy="420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  <w:bookmarkStart w:id="0" w:name="_Hlk12185694"/>
      <w:r>
        <w:rPr>
          <w:b/>
          <w:sz w:val="36"/>
          <w:szCs w:val="36"/>
        </w:rPr>
        <w:t>«Детский сад с. Башлыкент»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 – 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rPr>
          <w:b/>
          <w:b/>
        </w:rPr>
      </w:pPr>
      <w:r>
        <w:rPr>
          <w:b/>
        </w:rPr>
        <w:tab/>
        <w:t>Башлыкент 2020г.</w:t>
        <w:tab/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20-2021 учебный год МБДОУ Детский сад с. Башлык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и задачи деятельности МБДОУ по реализации основной образовательной программы определяются ФГОС дошкольного образования, Устава ДОУ, реализуемой примерной  общеобразовательной программой дошкольного образования «От рождения до школы» 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Цель реализации основной образовательной программы </w:t>
      </w:r>
      <w:r>
        <w:rPr>
          <w:b/>
          <w:sz w:val="28"/>
          <w:szCs w:val="28"/>
        </w:rPr>
        <w:t xml:space="preserve"> дошкольного </w:t>
      </w:r>
      <w:r>
        <w:rPr>
          <w:b/>
          <w:sz w:val="28"/>
          <w:szCs w:val="28"/>
          <w:lang w:val="en-US" w:eastAsia="en-US"/>
        </w:rPr>
        <w:t xml:space="preserve"> образования</w:t>
      </w:r>
      <w:r>
        <w:rPr>
          <w:b/>
          <w:sz w:val="28"/>
          <w:szCs w:val="28"/>
        </w:rPr>
        <w:t xml:space="preserve"> в соответствии с ФГОС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направлена на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24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4"/>
        <w:jc w:val="both"/>
        <w:rPr/>
      </w:pPr>
      <w:r>
        <w:rPr>
          <w:szCs w:val="28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ДОУ «Детский сад с. Башлыкент»</w:t>
      </w:r>
      <w:r>
        <w:rPr>
          <w:color w:val="000000"/>
          <w:sz w:val="28"/>
          <w:szCs w:val="28"/>
        </w:rPr>
        <w:t xml:space="preserve"> включает две </w:t>
      </w:r>
      <w:r>
        <w:rPr>
          <w:b/>
          <w:bCs/>
          <w:color w:val="000000"/>
          <w:sz w:val="28"/>
          <w:szCs w:val="28"/>
        </w:rPr>
        <w:t xml:space="preserve">содержательные логические части. </w:t>
      </w:r>
      <w:r>
        <w:rPr>
          <w:color w:val="000000"/>
          <w:sz w:val="28"/>
          <w:szCs w:val="28"/>
        </w:rPr>
        <w:t>Они составляют органичное единство:</w:t>
        <w:br/>
      </w:r>
      <w:r>
        <w:rPr>
          <w:b/>
          <w:bCs/>
          <w:color w:val="000000"/>
          <w:sz w:val="28"/>
          <w:szCs w:val="28"/>
        </w:rPr>
        <w:t xml:space="preserve">1 часть </w:t>
      </w:r>
      <w:r>
        <w:rPr>
          <w:color w:val="000000"/>
          <w:sz w:val="28"/>
          <w:szCs w:val="28"/>
        </w:rPr>
        <w:t xml:space="preserve">- стандартизированная часть содержания дошкольного образования, построенной на основе ФГОС ДО и примерной общеобразовательной программы дошкольного образования занимает 60 % от общей программы «От рождения до школы» (Примерная общеобразовательная программа дошкольного образования «От рождения до школы» / Под ред. Н. Е. Вераксы, Т. С. Комаровой, М. А. Васильевой. М.: МОЗАИКА СИНТЕЗ, 2014. </w:t>
        <w:br/>
      </w:r>
      <w:r>
        <w:rPr>
          <w:b/>
          <w:bCs/>
          <w:color w:val="000000"/>
          <w:sz w:val="28"/>
          <w:szCs w:val="28"/>
        </w:rPr>
        <w:t xml:space="preserve">2 часть </w:t>
      </w:r>
      <w:r>
        <w:rPr>
          <w:color w:val="000000"/>
          <w:sz w:val="28"/>
          <w:szCs w:val="28"/>
        </w:rPr>
        <w:t>-  (не более 40% регионального компонента(«Региональная программа  по республике Дагестан «Дети гор»,  «Родничок»)) формируемая участниками педагогического процесса в ДОУ на основе потребностей, внутренних резервов, профессионального мировоззрения и имеющихся условий, индивидуальности детей, родителей (законных представителей), педагог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требований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регионального компонент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Б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Ж И М    Д Н Я 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sz w:val="28"/>
          <w:szCs w:val="28"/>
        </w:rPr>
        <w:t>МБДОУ «Детский сад с. Башлыкент»</w:t>
      </w:r>
      <w:r>
        <w:rPr/>
        <w:t>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ая младш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етей, осмотр, 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тренней гимна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0 - 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 - 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 - 8.15</w:t>
            </w:r>
          </w:p>
        </w:tc>
      </w:tr>
      <w:tr>
        <w:trPr>
          <w:trHeight w:val="1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25 - 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5 - 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 - 8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5 - 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 - 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 - 8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5 - 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 - 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 - 9.1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20</w:t>
            </w:r>
          </w:p>
        </w:tc>
      </w:tr>
      <w:tr>
        <w:trPr>
          <w:trHeight w:val="1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 -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 - 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 - 9.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 -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5 - 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 - 9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 - 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 - 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 - 1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 - 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 -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 - 10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 - 1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 - 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5 - 10.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 - 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5 -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5 - 10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ул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 - 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 - 1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0 - 11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 - 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5 - 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 - 11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 - 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 -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- 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5 - 12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 - 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 - 12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55 -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-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 - 12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-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-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45 - 15. 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, воздушные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 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 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 - 15.10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.10 - 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- 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- 15.20</w:t>
            </w:r>
          </w:p>
        </w:tc>
      </w:tr>
      <w:tr>
        <w:trPr>
          <w:trHeight w:val="1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(по погоде), игры в группе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План образовательной деятельности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418"/>
        <w:gridCol w:w="1559"/>
        <w:gridCol w:w="1701"/>
        <w:gridCol w:w="1276"/>
      </w:tblGrid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ООП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неделю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ая картин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 3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 4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ч 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 25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коллективе детей, работников, родител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81"/>
        <w:gridCol w:w="1958"/>
        <w:gridCol w:w="21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 младша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 2 до 3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 младша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3 до 4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няя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няя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ша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 5 до 7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</w:rPr>
              <w:t>Всего 5 групп –               132 ребен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дров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лностью укомплектован кадрами.  Воспитательно-образовательную работу осуществляют 13 педагогов: из них 10 воспитателей и специалисты: старший воспитатель, музыкальный руководитель, учитель-логопед, инструктор по физической культур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высшее педагогическое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среднее педагогическое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>2. По стаж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/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10 до 20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свыше 20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не имеют квалификационная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особенности детей подробно сформулированы в примерной общеобразовательной программе дошкольного образования «От рождения до школы» под редакцией Н.Е.Вераксы, Т.С. Комаровой, М.А. Васильевой. – М.: Мозаика-Синтез, 2014. 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граммы определяется в соответствии с направлениями развития ребенка,</w:t>
      </w:r>
      <w:r>
        <w:rPr>
          <w:sz w:val="28"/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        </w:t>
      </w: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        </w:t>
      </w: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              </w:t>
      </w:r>
      <w:r>
        <w:rPr>
          <w:b/>
          <w:bCs/>
          <w:sz w:val="28"/>
          <w:szCs w:val="28"/>
        </w:rPr>
        <w:t>во второй младшей 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/под ред. Н.Е. Вераксы, Т.С. Комаровой, М.А. Васильевой,-М.: Мозаика-Синтез, 2014 г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       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25"/>
        <w:gridCol w:w="237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ующая тема 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мероприят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 xml:space="preserve">До свидания лето, здравствуй детский сад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  неделя сен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йствие возникновению у детей чувства радости от возвращения в детский сад. Продолжение знакомства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старшая медсестра, инструктор по физическому воспитанию, дворник), предметное окружение, правила поведения в детском саду, взаимоотношения со сверстниками. Продолжение знакомства с окружающей средой группы, помещениями детского сада. Рассматривание игрушек, название их формы, цвета, стро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 детей друг с другом в ходе игр (если дети уже знакомы, следует помочь им вспомнить друг друга). Формирование дружеских, доброжелательных отношений между детьми (коллективная художественная работа, песенка о дружбе, совместные игры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лечение для детей, организованное сотрудниками детского сада с участием род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Я в мире человек </w:t>
            </w:r>
            <w:r>
              <w:rPr/>
              <w:t>(2-я ,3-я, 4-я недели сент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чальных представлений о здоровье и здоровом образе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образа 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элементарных навыков ухода за своим лицом и телом. Развитие представлений о своем внешнем облике. Развитие гендерных представл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буждать называть свои имя, фамилию, имена членов семьи, говорить о себе в первом лице. Обогащение представлений о своей семье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ое развле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день здоровь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 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 (сезонные изменения в природе, одежде людей, на участке детского сада); о времени сборе урожая, о некоторых овощах, фруктах, ягодах, гриб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сельскохозяйственными профессиями (тракторист, доярка и др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правилами безопасного поведения на природе. Воспитание бережного отношения к природе. На прогулке сбор и рассматривание осенней листвы. Разучивание стихотвор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умения замечать красоту осенней природы, вести наблюдения за погод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знаний о домашних животных и птицах.  Знакомство с особенностями поведения лесных зверей и птиц осень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исование, лепка, аппликация на осенние те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й д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   недели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домом, с предметами домашнего обихода, мебелью, бытовыми прибор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родным городом (поселком), его названием, основными достопримечательствами. Знакомство с видами транспорта, в том числе с городским, с правилами поведения в городе, с элементарными правилами дорожного движения, светофором, надземным и подземным переходами (взаимодействие с родителями). Знакомство с «городскими» профессиями (полицейский, продавец, парикмахер, шофер, водитель автобуса). 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южетно-ролевая игра по правилам дорожного дви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 неделя ноября – 4 неделя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зиме. Знакомство с зимними видами спорта. 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Воспитание бережного отношения к природе, умения замечать красоту зимней природы. Расширение представлений о сезонных изменениях в природе (изменения в погоде, растения зимой, поведение зверей и птиц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 местах, где всегда зи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имушка-зима в гостях ребят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3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защитника Оте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мин д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февраля – 1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, развлечения, коллективное творчество, игры дете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омство с народной культурой и традиция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 – 4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народном ремесле (балкарские, кубачинские изделия и др.). Знакомство с народными промыс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 с устным народным творчеством (песенки, потешки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фольклора при организации всех видов детск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на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(1      – 4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весне. Воспитание бережного отношения к природе, умения замечать красоту весенней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сезонных изменениях (изменения в погоде, растения весной, поведение зверей и птиц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простейших связях в природе (потеплело – появилась травка и т.д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жение впечатлений о весне в разных видах художественн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то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лете, о сезонных изменениях (сезонные изменения в природе, одежде людей, на участке детского сад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элементарных представлений о садовых и огородных растениях. Формирование исследовательского и познавательного интереса в ходе экспериментирования с водой и песком. Воспитание бережного отношения, а природе, умение замечать красоту летней природ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дравствуй, лето красное, прекрасное!»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                     </w:t>
      </w:r>
      <w:r>
        <w:rPr>
          <w:b/>
          <w:bCs/>
          <w:sz w:val="27"/>
          <w:szCs w:val="27"/>
        </w:rPr>
        <w:t>в средней группе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25"/>
        <w:gridCol w:w="237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 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вые мероприят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ень знаний</w:t>
            </w:r>
            <w:r>
              <w:rPr/>
              <w:t> (1-я неделя сен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тить внимание на произошедшие изменения: покрашен забор, появились новые столы и т.д.), расширение представлений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ень знаний»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Я в мире человек </w:t>
            </w:r>
            <w:r>
              <w:rPr/>
              <w:t>(2-я, 3-я, 4-я недели сен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 (сын, дочь, мама, папа и т.д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еплять знания детьми своих имени, фамилии и возраста; имен родителей.  Знакомство детей с профессиями родителей. Воспитание уважения к труду близких взрослых. Формирование положительной самооценки, образа Я (помогать каждому ребенку как можно чаще убеждаться в том, что он хороший, что его любят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представлений детей о своем внешнем обли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ый день здоровь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, 4-я 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умения устанавливать простейшие связи между явлениями живой и неживой природы (похолодало – исчезли бабочки, отцвели цветы и т.д.), вести сезонные наблюдения. Расширение представлений о сельскохозяйственных профессиях, о профессии лесника. Расширение знаний об овощах и фруктах (местных, экзотических)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Мой район, моя стр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1-я, 2-я недели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родным городом (поселком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начальных представлений о родном крае, его истории и культуре. Воспитание любви к родному кра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видах транспорта и его назначении. Расширение представлений о правилах поведения в городе, элементарных правилах дорожного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профессиях. Знакомство с некоторыми выдающимися людьми, прославившими Россию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-я, 4-я неделя ноября – 1-я, 2-я, 3-я, 4-я неделя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зиме. Развитие умения устанавливать простейшие связи между явлениями живой и неживой природы. Развитие умения вести сезонные наблюдения, замечать красоту зимней природы, отражать в рисунке, лепке. Знакомство с зимними видами спо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Закрепление знаний о свойствах снега и ль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 местах, где всегда зи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местах, где всегда зима, о животных Арктики и Антарктик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им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детей с «военными» профессиями (солдат, танкист, летчик, моряк, пограничник); с военной техникой (танк, самолет, военный корабль, военный крейсер); с флагом России. Воспитание любви к Роди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комство с былинами о богатыря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защитника Оте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февраля – 1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гендерных представлений. Привлечение детей к изготовлению подарков маме, бабушке, воспитателя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, развлечения, коллективное творчество, игры дете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омство с народной культурой и традиция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народном ремесле (балкарские, кубачинские изделия и др.). Знакомство с народными промыс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детей к созданию узоров дагестанской роспис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 с устным народным творчеством (песенки, потешки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фольклора при организации всех видов детск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весне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правилах безопасного поведения на природе. Воспитание бережного отношения к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элементарных экологических представлений. Формирование представлений о работах, проводимых весной в саду и ого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влечение детей к посильному труду на участке детского сада, в цветник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Поб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апреля – 1 неделя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атриотического воспитания. Воспитание любви к Родине. Формирование представлений о празднике, посвященном Дню Побе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уважения к ветеранам вой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ещение и концерт «Мемориал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 лете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летними видами спор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редставлений о безопасном поведении в лесу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дравствуй, лето красное, прекрасное!»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                     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</w:t>
      </w:r>
      <w:r>
        <w:rPr>
          <w:b/>
          <w:bCs/>
          <w:sz w:val="27"/>
          <w:szCs w:val="27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                   </w:t>
      </w:r>
      <w:r>
        <w:rPr>
          <w:b/>
          <w:bCs/>
          <w:sz w:val="27"/>
          <w:szCs w:val="27"/>
        </w:rPr>
        <w:t>в   старшей   группе.</w:t>
      </w:r>
    </w:p>
    <w:tbl>
      <w:tblPr>
        <w:tblW w:w="95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5025"/>
        <w:gridCol w:w="2370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  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вые мероприяти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ень знаний</w:t>
            </w:r>
            <w:r>
              <w:rPr/>
              <w:t>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(1 неделя сентября)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тить внимание на произошедшие изменения: покрашен забор, появились новые столы и т.д.), расширение представлений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ень знаний»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Я вырасту здоровы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2-я, 3-я недели сен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 представлений о здоровье и здоровом образе жизни. Воспитание стремления вести здоровый образ жизни. Формирование положительной самооценки. Закрепление знания домашнего адреса и телефона, имен и отчеств родителей, их профессий. Расширение знаний детей о самих себе, о своей семье, о том, где работают родители, как важен для общества их тру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ый день здоровь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Мой район, моя республика, моя стр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4-я неделя сентября, 1-я неделя ок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детей о родном крае. Продолжение знакомства с достопримечательностями региона, в котором живут де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любви к «малой Родине, гордости за достижение своей страны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альбомов о своем городе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(2-я, 3-я, 4-я 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 с сельскохозяйственными профессиями. Закрепление знаний о правилах безопасного поведения на природе.  Формирование обобщенных представлений об осени как времени года приспособленности растений и животных к изменениям в природе явлениях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неживой при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народного един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  неделя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историей России, гербом и флагом, мелодией гимна. Рассказы о людях, прославивших Россию; о том, что Российская Федерация (Россия) – огромная многонациональная страна; Москва – главный город, столица нашей Роди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День народного един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-я, 4-я недели ноября, 1 – 4 недели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ладывание основ праздничной культ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ощрение стремления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традициями празднования Нового года в различных страна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Новый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олжение знакомства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и обогащение знаний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здник «Зим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имняя олимпиа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, как будущим защитникам Роди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23 февраля -  день защитника Оте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(4-я неделя февраля, 1-я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детей к изготовлению подарков маме, бабушке, воспитателя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бережного и чуткого отношения к самым близким людям, потребности радовать близких добрыми делам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Народная культура  и тради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олжение знакомства детей с народными традициями и обычаями, с народным декоративно-прикладным искусством. Расширение представлений о народном ремесле (балкарские, кубачинские изделия и др.). Знакомство с национальным декоративно-прикладным искусств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ы детям о русской избе и других строениях, их внутреннем убранстве, предметах быта, одежд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 «Навруз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4-я  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а и цветы быстрее появляются на солнечной стороне, чем в тени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ь Земли – 22 апр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Поб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4-я  недели апреля, 1-я недели  мая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 Великой Отечественной войны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ещение и концерт «Мемориала Скорбящей матер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(2-я, 3-я, 4-я 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ирование эмоционально положительного отношения к предстоящему поступлению в 1-й клас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ирование у детей обобще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  и их детенышей); представлений о съедобных и несъедобных гриба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о свидания, детский сад!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аздник «Здравствуй, лето красное, прекрасное!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защиты окружающей среды «Юные эколог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9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/>
        <w:t>Формы работы по образовательным областя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исполн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, распев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2- 4 год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 года - 7 лет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5 лет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по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етей от 2 до 4-х лет - не более 10-15 мину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етей от 4 до 5-ти лет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етей от 5 до 7-ти лет - не более 25-3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45 ми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701"/>
        <w:gridCol w:w="2268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се педагоги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3-4 лет</w:t>
            </w:r>
          </w:p>
          <w:p>
            <w:pPr>
              <w:pStyle w:val="Normal"/>
              <w:jc w:val="both"/>
              <w:rPr/>
            </w:pPr>
            <w:r>
              <w:rPr/>
              <w:t>Дети 4-5</w:t>
            </w:r>
          </w:p>
          <w:p>
            <w:pPr>
              <w:pStyle w:val="Normal"/>
              <w:jc w:val="both"/>
              <w:rPr/>
            </w:pPr>
            <w:r>
              <w:rPr/>
              <w:t>Дети 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р.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упраж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ст. и ср.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актическ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еемственность ДОУ и школы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Совместные заседания 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Разработку и создание единой системы мониторинга  “предшкольного”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Организацию адаптационных занятий с детьми в (Скоро в школу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Система взаимодействия педагога и родителей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с приглашением учителя начальных класс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сультации учител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ю единой системы мониторинга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8"/>
          <w:szCs w:val="28"/>
        </w:rPr>
        <w:t>5.3. Взаимодействие ДОУ и социум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Использование сетевой формы реализации образовательной программы  осуществляется </w:t>
      </w:r>
      <w:r>
        <w:rPr/>
        <w:t>на основании договора между организаци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1820"/>
      </w:tblGrid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. </w:t>
            </w:r>
          </w:p>
          <w:p>
            <w:pPr>
              <w:pStyle w:val="Normal"/>
              <w:jc w:val="both"/>
              <w:rPr/>
            </w:pPr>
            <w:r>
              <w:rPr/>
              <w:t>ДОУ – база практики для будущих воспитателей; показательные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занятий, семинары, практикумы, консультации для воспитателей и родителей, беседы, экскурсии для воспитанников, дни открытых дверей, совместные выставки, развл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МБДОУ и МБ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райо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. Участие в районных 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, по мере необх-ти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якентская школа- искусст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еников школы искусств на базе МБДОУ</w:t>
            </w:r>
          </w:p>
          <w:p>
            <w:pPr>
              <w:pStyle w:val="Normal"/>
              <w:jc w:val="both"/>
              <w:rPr/>
            </w:pPr>
            <w:r>
              <w:rPr/>
              <w:t>Показ театрализованных постановок на базе МБ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КНР с. Башлыкен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оспитанников ДОУ на районных мероприят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полнительного образования дет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, Пожарная ч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встречи с работниками, конкурсы по ПДД, ППБ,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федеральный уровень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написание статей из опыта работы, методических разработок педагогов, о педагогической работе. Информирование население о деятельности ДОУ через официальный сайт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szCs w:val="28"/>
          <w:highlight w:val="yellow"/>
        </w:rPr>
      </w:pPr>
      <w:r>
        <w:rPr>
          <w:b/>
          <w:color w:val="000000"/>
          <w:spacing w:val="-12"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их знаний родителей;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МБДОУ;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взаимодействия  с родителями  включает: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МБДОУ на общих родительских собраниях, анализом участия родительской общественности в жизни МБДОУ;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МБДОУ, направленной на физическое, психическое и социальное  развитие ребенка;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е участие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жизни МБ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МК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выпуск газеты для родител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МБ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одель организации деятельности взрослых и детей в МБ</w:t>
      </w:r>
      <w:r>
        <w:rPr/>
        <w:t>ДО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Младший дошкольный возра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06"/>
        <w:gridCol w:w="389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мплекс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843"/>
        <w:gridCol w:w="1984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неделя</w:t>
            </w:r>
            <w:r>
              <w:rPr/>
              <w:t xml:space="preserve"> </w:t>
            </w:r>
            <w:r>
              <w:rPr>
                <w:b/>
              </w:rPr>
              <w:t>август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 лето, здравствуй детский с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сентябр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 октябр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расту здоров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й гор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 «Нам 50 лет»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ло, моя Род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</w:t>
            </w:r>
            <w:r>
              <w:rPr/>
              <w:t xml:space="preserve">2 </w:t>
            </w:r>
            <w:r>
              <w:rPr>
                <w:b/>
              </w:rPr>
              <w:t xml:space="preserve">неделя ноября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еда Моро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неделя декабр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- 4 </w:t>
            </w:r>
            <w:r>
              <w:rPr>
                <w:b/>
                <w:sz w:val="22"/>
                <w:szCs w:val="22"/>
              </w:rPr>
              <w:t xml:space="preserve">неделя </w:t>
            </w:r>
            <w:r>
              <w:rPr>
                <w:b/>
              </w:rPr>
              <w:t>янв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коляд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февра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мар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апр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Поб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ма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ой б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42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та России, карта Дагестана, Каякентского район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зыкальный центр,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 совмещено с групповыми комнатам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но-музыкальный зал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4.1.1. Возрастные категории детей</w:t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</w:tblGrid>
      <w:tr>
        <w:trPr>
          <w:trHeight w:val="5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нний возраст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2 – 3 лет </w:t>
            </w:r>
          </w:p>
        </w:tc>
      </w:tr>
      <w:tr>
        <w:trPr>
          <w:trHeight w:val="54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школьный возраст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3 – 7 лет 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взаимодействия педагогического коллектива с семьями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00"/>
      </w:tblGrid>
      <w:tr>
        <w:trPr>
          <w:trHeight w:val="4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Направления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Формы участия </w:t>
            </w:r>
          </w:p>
        </w:tc>
      </w:tr>
      <w:tr>
        <w:trPr>
          <w:trHeight w:val="7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создании условий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 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Участие в благоустройстве территории;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-помощь в создании предметно-развивающей среды; </w:t>
            </w:r>
          </w:p>
        </w:tc>
      </w:tr>
      <w:tr>
        <w:trPr>
          <w:trHeight w:val="6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 управлении ДОУ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- участие в работе родительского комитета, Совета педагогов ДОУ. </w:t>
            </w:r>
          </w:p>
        </w:tc>
      </w:tr>
      <w:tr>
        <w:trPr>
          <w:trHeight w:val="23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 просветительской деятельности, направленной на  повышение педагогической культуры, расширение информационного поля родителей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наглядная информация (стенды, папки-передвижки);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памятки;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-родительские собрания; </w:t>
            </w:r>
          </w:p>
        </w:tc>
      </w:tr>
      <w:tr>
        <w:trPr>
          <w:trHeight w:val="2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 целью вовлечения родителей в единое образовательное пространство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Дни здоровья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Недели творчества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- Совместные праздники, развлечения.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Клубы по интересам для родителей;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Участие в творческих выставках, смотрах-конкурсах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Творческие отчеты кружк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формы взаимодействия с семьёй позволяют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как результат: успешное развитие воспитанников ДОУ и реализацию творческого потенциала родителей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2z2">
    <w:name w:val="WW8Num62z2"/>
    <w:qFormat/>
    <w:rPr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4:00Z</dcterms:created>
  <dc:creator>Admin</dc:creator>
  <dc:description/>
  <cp:keywords/>
  <dc:language>en-US</dc:language>
  <cp:lastModifiedBy>Admin</cp:lastModifiedBy>
  <cp:lastPrinted>2020-08-31T08:56:00Z</cp:lastPrinted>
  <dcterms:modified xsi:type="dcterms:W3CDTF">2020-11-25T13:20:00Z</dcterms:modified>
  <cp:revision>23</cp:revision>
  <dc:subject/>
  <dc:title/>
</cp:coreProperties>
</file>