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96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484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9"/>
        <w:gridCol w:w="10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младенческом и раннем возрас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истема оценки результатов освоения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-тематическое план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Часть Программы, формируемая участникам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iCs/>
              </w:rPr>
              <w:t>образовательных отношений</w:t>
            </w:r>
            <w:r>
              <w:rPr>
                <w:rFonts w:eastAsia="Calibri"/>
                <w:iCs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У и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презен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растные категории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уемые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взаимодействия педагогического коллектива с семьями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 основной образовательной программы дошкольного образования МБДОУ «Детский сад с. Башлык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основная образовательная программа дошкольного образования (далее – Программа) самостоятельно разработана, утверждена и реализуется муниципальным бюджетным дошкольным образовательным учреждением «Детский сад с. Башлыкент»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является программным документом, обеспечивает достижение воспитанниками физической и психологической готовности к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роектирована с учетом ФГОС дошкольного образования, особенностей образовательного учреждения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тены концептуальные положения используемой в МКДОУ примерной общеобразовательной программой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образовательная программа МБДОУ </w:t>
      </w:r>
      <w:bookmarkStart w:id="0" w:name="_Hlk12185769"/>
      <w:r>
        <w:rPr>
          <w:sz w:val="28"/>
          <w:szCs w:val="28"/>
        </w:rPr>
        <w:t xml:space="preserve">«Детский сад с. Башлыкент» </w:t>
      </w:r>
      <w:bookmarkEnd w:id="0"/>
      <w:r>
        <w:rPr>
          <w:sz w:val="28"/>
          <w:szCs w:val="28"/>
        </w:rPr>
        <w:t>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Style w:val="Style13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>Утверждены постановлением Главного государственного санитарного врача Российской от</w:t>
      </w:r>
      <w:r>
        <w:rPr>
          <w:rStyle w:val="Style13"/>
          <w:sz w:val="28"/>
          <w:szCs w:val="28"/>
        </w:rPr>
        <w:t xml:space="preserve"> 15 мая 2013 года №26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14"/>
          <w:sz w:val="28"/>
          <w:szCs w:val="28"/>
        </w:rPr>
      </w:pPr>
      <w:r>
        <w:rPr>
          <w:b/>
          <w:bCs/>
          <w:iCs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  <w:t>Общие сведения о МБДО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: муниципальное бюджетное дошкольное образовательное учреждение «Детский сад с. Башлыкент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Р «Каякентский район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е сокращенное наименование учреждения: МБДОУ «Детский сад с. Башлыкент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ип - дошкольное образовательное учреждение.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- детский са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4" w:before="283" w:after="170"/>
        <w:jc w:val="both"/>
        <w:outlineLvl w:val="2"/>
        <w:rPr>
          <w:color w:val="3B714F"/>
          <w:sz w:val="28"/>
          <w:szCs w:val="28"/>
        </w:rPr>
      </w:pPr>
      <w:r>
        <w:rPr>
          <w:sz w:val="28"/>
          <w:szCs w:val="28"/>
        </w:rPr>
        <w:t>Место нахождения учреждения</w:t>
      </w:r>
      <w:r>
        <w:rPr>
          <w:color w:val="000000"/>
          <w:sz w:val="28"/>
          <w:szCs w:val="28"/>
        </w:rPr>
        <w:t>368559, РД, Каякентский район, с. Башлыкнент, ул. Ленина, дом 17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4" w:before="283" w:after="170"/>
        <w:jc w:val="both"/>
        <w:outlineLvl w:val="2"/>
        <w:rPr>
          <w:color w:val="3B714F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ый адрес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etskiysad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4" w:before="283" w:after="170"/>
        <w:jc w:val="both"/>
        <w:outlineLvl w:val="2"/>
        <w:rPr>
          <w:color w:val="3B714F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сайта:</w:t>
      </w:r>
      <w:r>
        <w:rPr>
          <w:color w:val="000000"/>
          <w:sz w:val="28"/>
          <w:szCs w:val="28"/>
        </w:rPr>
        <w:t> http://</w:t>
      </w:r>
      <w:r>
        <w:rPr>
          <w:color w:val="000000"/>
          <w:sz w:val="28"/>
          <w:szCs w:val="28"/>
          <w:lang w:val="en-US"/>
        </w:rPr>
        <w:t>dag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sh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voysadu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ConsPlusNonformat"/>
        <w:widowControl/>
        <w:ind w:firstLine="360"/>
        <w:jc w:val="both"/>
        <w:rPr>
          <w:b/>
          <w:b/>
          <w:bCs/>
          <w:color w:val="3B714F"/>
          <w:sz w:val="28"/>
          <w:szCs w:val="28"/>
        </w:rPr>
      </w:pPr>
      <w:r>
        <w:rPr>
          <w:b/>
          <w:bCs/>
          <w:color w:val="3B714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БДОУ осуществляет свою образовательную, правовую, хозяйственную деятельность на основе законодательных нормативных докумен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став МБДОУ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ензия на право   осуществления   образовате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и задачи деятельности МБДОУ по реализации основной образовательной программы определяются ФГОС дошкольного образования, Устава ДОУ, реализуемой примерной  общеобразовательной программой дошкольного образования «От рождения до школы»  с учетом регионального компонента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Цель реализации основной образовательной программы </w:t>
      </w:r>
      <w:r>
        <w:rPr>
          <w:b/>
          <w:sz w:val="28"/>
          <w:szCs w:val="28"/>
        </w:rPr>
        <w:t xml:space="preserve"> дошкольного </w:t>
      </w:r>
      <w:r>
        <w:rPr>
          <w:b/>
          <w:sz w:val="28"/>
          <w:szCs w:val="28"/>
          <w:lang w:val="en-US" w:eastAsia="en-US"/>
        </w:rPr>
        <w:t xml:space="preserve"> образования</w:t>
      </w:r>
      <w:r>
        <w:rPr>
          <w:b/>
          <w:sz w:val="28"/>
          <w:szCs w:val="28"/>
        </w:rPr>
        <w:t xml:space="preserve"> в соответствии с ФГОС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Style27"/>
        <w:jc w:val="both"/>
        <w:rPr/>
      </w:pP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7"/>
        <w:jc w:val="both"/>
        <w:rPr/>
      </w:pPr>
      <w:r>
        <w:rPr>
          <w:szCs w:val="28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</w:r>
    </w:p>
    <w:p>
      <w:pPr>
        <w:pStyle w:val="Normacttext"/>
        <w:numPr>
          <w:ilvl w:val="1"/>
          <w:numId w:val="49"/>
        </w:numPr>
        <w:spacing w:lineRule="auto" w:line="276" w:before="0" w:after="0"/>
        <w:ind w:left="0" w:firstLine="702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Уставе МБДОУ основной целью является: </w:t>
      </w:r>
    </w:p>
    <w:p>
      <w:pPr>
        <w:pStyle w:val="Normac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cttext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/>
          <w:b/>
          <w:szCs w:val="28"/>
        </w:rPr>
      </w:pPr>
      <w:r>
        <w:rPr>
          <w:b/>
          <w:szCs w:val="28"/>
        </w:rPr>
        <w:t>Уточняя и дополняя задачи реализации образовательной программы, необходимо отметить, что средствами примерной общеобразовательной программы дошкольного образования «От рождения до школы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существля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ение ребенку возможности радостно и содержательно проживать дошколь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охраны и укрепления его здоровья (как физического, так и психического).</w:t>
      </w:r>
    </w:p>
    <w:p>
      <w:pPr>
        <w:pStyle w:val="Normal"/>
        <w:jc w:val="both"/>
        <w:rPr/>
      </w:pPr>
      <w:r>
        <w:rPr>
          <w:sz w:val="28"/>
          <w:szCs w:val="28"/>
        </w:rPr>
        <w:t>3. Всестороннее и своевременное психическое развитие; формирование активного и бережно-уважительного отношения к окружающему миру; приобщение к основным сферам человеческой культуры (труду, знаниям, искусству, мор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 xml:space="preserve">Процесс образования дошкольников строится на обеспечении возможности проявления и пробуждения активности ребенка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ляет ребенку свойственную ему от природы уникальную возможность дейст</w:t>
        <w:softHyphen/>
        <w:t>вовать самостоятельно, опираясь на собственное желание, сти</w:t>
        <w:softHyphen/>
        <w:t>мулирует у него постоянно высокую мотивацию и развитие эмоциональной сферы и волевых качеств.</w:t>
      </w:r>
    </w:p>
    <w:p>
      <w:pPr>
        <w:pStyle w:val="Normal"/>
        <w:rPr/>
      </w:pPr>
      <w:r>
        <w:rPr>
          <w:sz w:val="28"/>
          <w:szCs w:val="28"/>
        </w:rPr>
        <w:t>основной целью работы является:</w:t>
      </w:r>
    </w:p>
    <w:p>
      <w:pPr>
        <w:pStyle w:val="Normal"/>
        <w:numPr>
          <w:ilvl w:val="0"/>
          <w:numId w:val="35"/>
        </w:numPr>
        <w:ind w:left="0" w:firstLine="360"/>
        <w:rPr/>
      </w:pPr>
      <w:r>
        <w:rPr>
          <w:sz w:val="28"/>
          <w:szCs w:val="28"/>
        </w:rPr>
        <w:t>Сохранение психофизического здоровья детей и сотрудников ДОУ.</w:t>
        <w:br/>
        <w:t>2. Усвоение норм и ценностей, принятых в обществе, включая моральные и нравственные ценности.</w:t>
        <w:br/>
        <w:t>3.Создание оптимальной предметно - развивающей среды для детей, способствующей творческому выражению личности каждого ребёнка.</w:t>
        <w:br/>
        <w:t>Определенные педагогическим коллективом МБДОУ «Детский сад с. Башлыкент» цели и задачи реализуются в процессе разнообразных видов детской деятельности: игровой, коммуникативной, двигательной, трудовой, познавательной, речевой, исследовательской, продуктивной (изобразительная, конструктивная, музыкальная, театрализованная и др.), проектной, чтения литературы и др.</w:t>
        <w:br/>
        <w:t>Организация деятельности планируется и осуществляется в соответствии с возрастными, индивидуальными возможностями, образовательными потребностями детей, их интересами и ресурсами дошкольного учреждения, а так же склонностями педагогов, отраженных в</w:t>
        <w:br/>
        <w:t>вариативной части программы.</w:t>
        <w:br/>
        <w:t>Содержание Программы направлено на развитие личности воспитанников, формирование мотивации и способностей детей в различных видах деятельности и охватывает основные образовательные области, ориентированные на ФГОС ДО:</w:t>
        <w:br/>
        <w:t>1. Физическое развитие</w:t>
        <w:br/>
        <w:t>2. Социально-коммуникативное развитие</w:t>
        <w:br/>
        <w:t>3. Речевое развитие</w:t>
        <w:br/>
        <w:t>4. Познавательное развитие</w:t>
        <w:br/>
        <w:t>5. Художественно-эстетическое развитие.</w:t>
        <w:br/>
        <w:t>Выделенные в соответствии с ФГОС ДО направления работы обеспечивают социальную ситуацию развития личности и деятельности детей на всех этапах дошкольного детства, предполагают интеграцию содержания областей программы, специалистов ее осуществляющих.</w:t>
        <w:br/>
        <w:t>Реализация Образовательной программы предполагает тесное взаимодействие дошкольного учреждения с:</w:t>
        <w:br/>
        <w:t>- семьями воспитанников через их непосредственное участие в деятельности и событиях образовательного процесса в ДОУ;</w:t>
        <w:br/>
        <w:t>- учителями МБОУ Башлыкентский СОШ</w:t>
        <w:br/>
        <w:t>- социальными партнерами ДОУ (сельская библиотека; ЦТКНД  с. Башлыкент   МБОУ Башлыкентский СОШ,  «Башлыкентский ЦРБ», Новокаякентский школой-искусств»;</w:t>
        <w:br/>
        <w:t>- Пожарной частью.</w:t>
      </w:r>
    </w:p>
    <w:p>
      <w:pPr>
        <w:pStyle w:val="12"/>
        <w:shd w:fill="auto" w:val="clear"/>
        <w:spacing w:lineRule="auto" w:line="240"/>
        <w:ind w:right="20" w:firstLine="360"/>
        <w:rPr/>
      </w:pPr>
      <w:r>
        <w:rPr>
          <w:sz w:val="28"/>
          <w:szCs w:val="28"/>
        </w:rPr>
        <w:t xml:space="preserve">Программа определяет содержание и организацию образовательного процесса для детей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 7 лет. Основой реализации выступает организованное взаимодействие всех участников образовательного процесса (детей, родителей, педагогов) в условиях специально созданной среды тра</w:t>
        <w:softHyphen/>
        <w:t xml:space="preserve">диционной народной культуры. 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>Методологической основой программы выступает кон</w:t>
        <w:softHyphen/>
        <w:t xml:space="preserve">цепция </w:t>
      </w:r>
      <w:r>
        <w:rPr>
          <w:rStyle w:val="Style17"/>
          <w:b w:val="false"/>
          <w:i w:val="false"/>
          <w:sz w:val="28"/>
          <w:szCs w:val="28"/>
        </w:rPr>
        <w:t>развития и воспитания ребенка в специально созданной образовательной среде</w:t>
      </w:r>
      <w:r>
        <w:rPr>
          <w:sz w:val="28"/>
          <w:szCs w:val="28"/>
        </w:rPr>
        <w:t xml:space="preserve">. Образовательные технологии, приемы и методы призваны помочь педагогу моделировать развивающую среду. Это понятие является одним из ключевых в программе и трактуется как результат продуманного педагогического переконструирования окружающего ребенка пространства с учетом принципов природосообразно, народности, принципа сотрудничества и сотворчества. Создание и обогащение такой среды позволяет ребенку удовлетворить его потребность в познании окружающего мира в единстве традиций, обычаев, нравственных ценностей своего народа, преобразовывать его по законам добра и красоты, а также дает возможность для самостоятельного конструирования собственного образа «Я». 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>Предметная среда,  обеспечивая эмоциональное благополучие ребенка, пробуждает чувство уверенности в себе и защищенности через обретение опыта поведения в основных сферах жизнедеятельности (мир природы, мир предметов, искусства, мир других людей, собственный мир) на основе познания и принятия особенностей культуры родного народа, соотнося настоящее с прошлым, двигаясь в будущее. Такой метод организации развивающей предметно-пространственной среды является наиболее естественным и целесообразным для дошкольника, поскольку учитывает его возрастные и индивидуальные особенности, ис</w:t>
        <w:softHyphen/>
        <w:t>ходит из большого и уникального социокультурного опыта по</w:t>
        <w:softHyphen/>
        <w:t xml:space="preserve">колений. </w:t>
      </w:r>
    </w:p>
    <w:p>
      <w:pPr>
        <w:pStyle w:val="Normal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Все содержание Программы разбито на тематические недели: «Осень», «Зима», «Весна», «Лето» «Я в мире человек», «Мой дом, мое село, моя страна».</w:t>
      </w:r>
    </w:p>
    <w:p>
      <w:pPr>
        <w:pStyle w:val="Normal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аждой тематической недели реализуется в совместной деятельности взрослого и ребенка, самостоятельной и индивидуальной деятельности детей. Совместная деятельность взрослых и детей осуществляется через народные праздники, игры, трудовую деятельность, живописные, литературные, музыкальные произведения, где закладываются основы нравственности и морали, духовности, самосознания, культуры общения, практические навыки и умения. </w:t>
      </w:r>
    </w:p>
    <w:p>
      <w:pPr>
        <w:pStyle w:val="Normal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Во второй младшей и средней группах доля совместной деятельности воспитателя с детьми превышает объем самостоятельной деятельности детей, поскольку они лишь начинают овладевать способами и средствами построения разных видов деятельности.</w:t>
      </w:r>
    </w:p>
    <w:p>
      <w:pPr>
        <w:pStyle w:val="Normal"/>
        <w:ind w:firstLine="667"/>
        <w:jc w:val="both"/>
        <w:rPr/>
      </w:pPr>
      <w:r>
        <w:rPr>
          <w:sz w:val="28"/>
          <w:szCs w:val="28"/>
        </w:rPr>
        <w:t>В старшем дошкольном возрасте дети более самостоятельны, независимы в своем выборе. Они уже сами являются непосредственными «носителями» культуры в детской среде.</w:t>
      </w:r>
    </w:p>
    <w:p>
      <w:pPr>
        <w:pStyle w:val="Normal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Объем свободной деятельности в старшей и подготовительной к школе группах значительно увеличивается, однако и здесь взаимодействие со взрослыми в разных видах деятельности активно продолжается (народные праздники, игры, труд, продуктивные виды деятельности). Создаются условия для совместной деятельности, игры, общения не только со сверстниками, но и с детьми разных возрастных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ограмма МБДОУ «Детский сад с. Башлыкент»</w:t>
      </w:r>
      <w:r>
        <w:rPr>
          <w:color w:val="000000"/>
          <w:sz w:val="28"/>
          <w:szCs w:val="28"/>
        </w:rPr>
        <w:t xml:space="preserve"> включает две </w:t>
      </w:r>
      <w:r>
        <w:rPr>
          <w:b/>
          <w:bCs/>
          <w:color w:val="000000"/>
          <w:sz w:val="28"/>
          <w:szCs w:val="28"/>
        </w:rPr>
        <w:t xml:space="preserve">содержательные логические части. </w:t>
      </w:r>
      <w:r>
        <w:rPr>
          <w:color w:val="000000"/>
          <w:sz w:val="28"/>
          <w:szCs w:val="28"/>
        </w:rPr>
        <w:t>Они составляют органичное единство:</w:t>
        <w:br/>
      </w:r>
      <w:r>
        <w:rPr>
          <w:b/>
          <w:bCs/>
          <w:color w:val="000000"/>
          <w:sz w:val="28"/>
          <w:szCs w:val="28"/>
        </w:rPr>
        <w:t xml:space="preserve">1 часть </w:t>
      </w:r>
      <w:r>
        <w:rPr>
          <w:color w:val="000000"/>
          <w:sz w:val="28"/>
          <w:szCs w:val="28"/>
        </w:rPr>
        <w:t xml:space="preserve">- стандартизированная часть содержания дошкольного образования, построенной на основе ФГОС ДО и примерной общеобразовательной программы дошкольного образования занимает 60 % от общей программы «От рождения до школы» (Примерная общеобразовательная программа дошкольного образования «От рождения до школы» / Под ред. Н. Е. Вераксы, Т. С. Комаровой, М. А. Васильевой. М.: МОЗАИКА СИНТЕЗ, 2014. </w:t>
        <w:br/>
      </w:r>
      <w:r>
        <w:rPr>
          <w:b/>
          <w:bCs/>
          <w:color w:val="000000"/>
          <w:sz w:val="28"/>
          <w:szCs w:val="28"/>
        </w:rPr>
        <w:t xml:space="preserve">2 часть </w:t>
      </w:r>
      <w:r>
        <w:rPr>
          <w:color w:val="000000"/>
          <w:sz w:val="28"/>
          <w:szCs w:val="28"/>
        </w:rPr>
        <w:t>-  (не более 40% регионального компонента) формируемая участниками педагогического процесса в ДОУ на основе потребностей, внутренних резервов, профессионального мировоззрения и имеющихся условий, индивидуальности детей, родителей (законных представителей), педагогов.</w:t>
        <w:br/>
        <w:t>Все разделы Программы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ма на первый план выдвигает развивающую функцию образования, обеспечивающую становление личности ребенка и ориентирующую педагога на его индивидуальные особенности, что соответствует современной научной («Региональная программа  по республике Дагестан «Дети гор»,  «Родничок»)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  <w:br/>
        <w:t>Организация педагогического процесса осуществляется на основе раскрытия индивидуальных возможностей и удовлетворения личностных потребностей воспитанников. Программа направлена на системное взаимодействие с семьями воспитанников, школами и организациями, помогающими эффективно реализовывать задачи педагогического процесса во всех возрастных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инципы и подходы к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на основе требований ФГОС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ценное проживание ребенком всех этапов детства (раннего и дошкольного возраста), обогащение (амплификация) дет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держка инициативы детей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ДОУ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сформулированные на основе особенностей примерной общеобразовательной программы дошкольного образования «От рождения до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образовательных облас</w:t>
        <w:softHyphen/>
        <w:t>т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регионального компонента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Личностно-ориентированный гуманистический характер взаимодействия детей и взрослых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Признание приоритета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егионализации (учет специфики регион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b/>
          <w:sz w:val="28"/>
          <w:szCs w:val="28"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коллективе детей, работников, родителе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 младшая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т 2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 младша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2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редняя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ня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аршая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т 5 до 7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Cs/>
              </w:rPr>
              <w:t>Всего 5 групп –               132 ребен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олностью укомплектован кадрами.  Воспитательно-образовательную работу осуществляют 13 педагогов: из них 10 воспитателей и специалисты: старший воспитатель, музыкальный руководитель, учитель-логопед, инструктор по физической культур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высшее педагогическое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/>
              <w:t xml:space="preserve">среднее педагогическое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/>
            </w:pPr>
            <w:r>
              <w:rPr/>
              <w:t>2. По стаж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/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от 10 до 20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свыше 20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/>
            </w:pPr>
            <w:r>
              <w:rPr/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не имеют квалификационная категории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особенности детей подробно сформулированы в примерной общеобразовательной программе дошкольного образования «От рождения до школы» под редакцией Н.Е.Вераксы, Т.С. Комаровой, М.А. Васильевой. – М.: Мозаика-Синтез, 2014. 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tLeast" w:line="432"/>
        <w:jc w:val="center"/>
        <w:rPr>
          <w:rStyle w:val="Bkimgc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дошкольного образования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а) решения задач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б) изучения характеристик образования детей в возрасте от 2 до 7 лет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/>
      </w:pPr>
      <w:r>
        <w:rPr>
          <w:color w:val="000000"/>
          <w:sz w:val="28"/>
          <w:szCs w:val="28"/>
        </w:rPr>
        <w:t>Целевые ориентиры образования в раннем возрасте.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/>
      </w:pPr>
      <w:r>
        <w:rPr>
          <w:color w:val="000000"/>
          <w:sz w:val="28"/>
          <w:szCs w:val="28"/>
        </w:rPr>
        <w:t>Целевые ориентиры на этапе завершения дошкольного образования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.2. Целевые ориентиры образования в раннем возраст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Bkimgc"/>
          <w:b/>
          <w:color w:val="000000"/>
          <w:sz w:val="28"/>
          <w:szCs w:val="28"/>
        </w:rPr>
        <w:t>2.3.  </w:t>
      </w:r>
      <w:r>
        <w:rPr>
          <w:b/>
          <w:color w:val="000000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 Система оценки результатов освоения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ако педагог в ходе своей работы должен выстраивать индивидуальную траекторию развития каждого ребенка. Для этого педагогу необходим инструментарий оценки своей работы, который позволит ему оптимальным образом выстраивать взаимодействие с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редставленной системе оценки результатов освоения Программы отражены современные тенденции, связанные с изменением понимания оценки качества дошко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ервую очередь, речь идет о постепенном смещении акцента с объективного (тестового) подхода в сторону аутентичной оценки. Уходя своими корнями в традиции стандартизированного теста, обследования в рамках объективного подхода были направлены на определение у детей различий (часто недостатков) в ходе решения специальных задач. Эти тесты позволяют сравнить полученные результаты с нормой, предоставляя тем самым информацию о развитии каждого ребенка в сравнении со сверстниками. Поэтому подобные тесты широко используются для выявления детей, которые попадают в группу педагогического рис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м недостатком такого подхода является то, что искусственные задания часто весьма далеки от повседневной жизни детей, поэтому они не могут в полной мере отразить реальные возможности дошкольников.       Тестовый подход не учитывает особенностей социального окружения детей, и прогнозы, которые строятся на его результатах, весьма услов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снове аутентичной оценки лежат следующие принци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-первых, она строится в основном на анализе реального поведения ребенка, а не на результате выполнения специальных заданий. Информация фиксируется посредством прямого наблюдения за поведением ребенка.   Результаты наблюдения педагог получает в естественной среде (в игровых ситуациях, в ходе режимных моментов, на занятиях), а не в надуманных ситуациях, которые используются в обычных тестах, имеющих слабое отношение к реальной жизни до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-вторых, если тесты проводят специально обученные профессионалы (психологи, медицинские работники и др.), то аутентичные оценки могут давать взрослые, которые проводят с ребенком много времени, хорошо знают его поведение. В этом случае опыт педагога сложно переоцени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-третьих, аутентичная оценка максимально структуриров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 наконец, если в случае тестовой оценки родители далеко не всегда понимают смысл полученных данных, а потому нередко выражают негативное отношение к тестированию детей, то в случае аутентичной оценки ответы им понятны. Родители могут стать партнерами педагога при поиске ответа на тот или иной вопрос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 мониторин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рограммы предполагает оценку индивидуального развития детей. Такая оценка производится педагогическим работником в рамках педагогического мониторинга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агогический мониторинг проводится в ходе наблюдений за активностью детей в спонтанной и специально организованной деятельности. Инструментарий для мониторинга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 деятельности; 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 деятельности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5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50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и работы с группой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>
          <w:b/>
          <w:szCs w:val="28"/>
        </w:rPr>
        <w:t>Содержание программы определяется в соответствии с направлениями развития ребенка,</w:t>
      </w:r>
      <w:r>
        <w:rPr>
          <w:szCs w:val="28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остность педагогического процесса в ДОУ обеспечивается реализацией примерной общеобразовательной программы дошкольного образования «От рождения до школы» под редакцией Н.Е.Вераксы, Т.С. Комаровой, М.А. Василь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разовательная деятельность в соответствии с образовательными областями с учетом используемых в МБ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ind w:firstLine="648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ая деятельность в соответствии с образовательными областями.</w:t>
      </w:r>
    </w:p>
    <w:p>
      <w:pPr>
        <w:pStyle w:val="Normal"/>
        <w:shd w:fill="FFFFFF" w:val="clear"/>
        <w:ind w:firstLine="64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е развитие</w:t>
      </w:r>
      <w:r>
        <w:rPr>
          <w:color w:val="000000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 xml:space="preserve"> предполагает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                        Комплексно – тематическое планирование</w:t>
      </w:r>
    </w:p>
    <w:p>
      <w:pPr>
        <w:pStyle w:val="Normal"/>
        <w:shd w:fill="FFFFFF" w:val="clear"/>
        <w:ind w:right="7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        </w:t>
      </w:r>
      <w:r>
        <w:rPr>
          <w:b/>
          <w:bCs/>
          <w:sz w:val="28"/>
          <w:szCs w:val="28"/>
        </w:rPr>
        <w:t>Комплексно – тематическое планировани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              </w:t>
      </w:r>
      <w:r>
        <w:rPr>
          <w:b/>
          <w:bCs/>
          <w:sz w:val="28"/>
          <w:szCs w:val="28"/>
        </w:rPr>
        <w:t>во второй младшей 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общеобразовательная программа дошкольного образования «От рождения до школы»/под ред. Н.Е. Вераксы, Т.С. Комаровой, М.А. Васильевой,-М.: Мозаика-Синтез, 2014 г. 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025"/>
        <w:gridCol w:w="2370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тегрирующая</w:t>
            </w:r>
            <w:r>
              <w:rPr/>
              <w:t xml:space="preserve"> тема периода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задач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е мероприят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 xml:space="preserve">До свидания лето, здравствуй детский сад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  неделя сен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действие возникновению у детей чувства радости от возвращения в детский сад. Продолжение знакомства с детским садом как ближайшим социальным окружением ребенка: профессии сотрудников детского сада (воспитатель, помощник воспитателя, музыкальный руководитель, старшая медсестра, инструктор по физическому воспитанию, дворник), предметное окружение, правила поведения в детском саду, взаимоотношения со сверстниками. Продолжение знакомства с окружающей средой группы, помещениями детского сада. Рассматривание игрушек, название их формы, цвета, стро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 детей друг с другом в ходе игр (если дети уже знакомы, следует помочь им вспомнить друг друга). Формирование дружеских, доброжелательных отношений между детьми (коллективная художественная работа, песенка о дружбе, совместные игры)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лечение для детей, организованное сотрудниками детского сада с участием родител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Я в мире человек </w:t>
            </w:r>
            <w:r>
              <w:rPr/>
              <w:t>(2-я ,3-я, 4-я недели сент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ачальных представлений о здоровье и здоровом образе жиз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образа 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элементарных навыков ухода за своим лицом и телом. Развитие представлений о своем внешнем облике. Развитие гендерных представл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буждать называть свои имя, фамилию, имена членов семьи, говорить о себе в первом лице. Обогащение представлений о своей семье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ое развлеч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ытый день здоровь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ень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 недели ок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б осени (сезонные изменения в природе, одежде людей, на участке детского сада); о времени сборе урожая, о некоторых овощах, фруктах, ягодах, гриб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сельскохозяйственными профессиями (тракторист, доярка и др.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правилами безопасного поведения на природе. Воспитание бережного отношения к природе. На прогулке сбор и рассматривание осенней листвы. Разучивание стихотворений об осе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умения замечать красоту осенней природы, вести наблюдения за погод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знаний о домашних животных и птицах.  Знакомство с особенностями поведения лесных зверей и птиц осень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исование, лепка, аппликация на осенние те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осе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й дом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   недели но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домом, с предметами домашнего обихода, мебелью, бытовыми прибор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 с родным городом (поселком), его названием, основными достопримечательствами. Знакомство с видами транспорта, в том числе с городским, с правилами поведения в городе, с элементарными правилами дорожного движения, светофором, надземным и подземным переходами (взаимодействие с родителями). Знакомство с «городскими» профессиями (полицейский, продавец, парикмахер, шофер, водитель автобуса). 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южетно-ролевая игра по правилам дорожного движен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вогодний праздник </w:t>
            </w:r>
          </w:p>
          <w:p>
            <w:pPr>
              <w:pStyle w:val="Normal"/>
              <w:spacing w:before="0" w:after="0"/>
              <w:rPr/>
            </w:pPr>
            <w:r>
              <w:rPr/>
              <w:t>(3 неделя ноября – 4 неделя дека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им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 недели янва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зиме. Знакомство с зимними видами спорта. Формирование представлений о безопасном поведении зимой. Формирование исследовательского и познавательного интереса в ходе экспериментирования с водой и льдом. Воспитание бережного отношения к природе, умения замечать красоту зимней природы. Расширение представлений о сезонных изменениях в природе (изменения в погоде, растения зимой, поведение зверей и птиц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ервичных представлений о местах, где всегда зим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жение полученных впечатлений в разных непосредственно образовательных и самостоятельных видах деятельности детей в соответствии с их индивидуальными и возрастными особенностям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Зимушка-зима в гостях ребят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3 недели февра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атриотического воспитания. Знакомство с «военными» профессиями. Воспитание любви к Родине. Формирование первичных гендерных представлений (воспитание в мальчиках стремления быть сильными, смелыми, стать защитниками Родины)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, посвященный Дню защитника Оте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мин день </w:t>
            </w:r>
          </w:p>
          <w:p>
            <w:pPr>
              <w:pStyle w:val="Normal"/>
              <w:spacing w:before="0" w:after="0"/>
              <w:rPr/>
            </w:pPr>
            <w:r>
              <w:rPr/>
              <w:t>(4 неделя февраля – 1 неделя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, развлечения, коллективное творчество, игры детей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комство с народной культурой и традиция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2 – 4 недели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народном ремесле (балкарские, кубачинские изделия и др.). Знакомство с народными промысл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должение знакомства с устным народным творчеством (песенки, потешки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пользование фольклора при организации всех видов детской деятельнос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на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(1      – 4 недели апре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весне. Воспитание бережного отношения к природе, умения замечать красоту весенней прир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сезонных изменениях (изменения в погоде, растения весной, поведение зверей и птиц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простейших связях в природе (потеплело – появилась травка и т.д.)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жение впечатлений о весне в разных видах художественной деятельнос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Весн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ето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 недели ма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лете, о сезонных изменениях (сезонные изменения в природе, одежде людей, на участке детского сада)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элементарных представлений о садовых и огородных растениях. Формирование исследовательского и познавательного интереса в ходе экспериментирования с водой и песком. Воспитание бережного отношения, а природе, умение замечать красоту летней природ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Здравствуй, лето красное, прекрасное!»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летний период работа организуется в соответствии с графиком работы учрежд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               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но – тематическое планировани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                                        </w:t>
      </w:r>
      <w:r>
        <w:rPr>
          <w:b/>
          <w:bCs/>
          <w:sz w:val="27"/>
          <w:szCs w:val="27"/>
        </w:rPr>
        <w:t>в средней группе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025"/>
        <w:gridCol w:w="2370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 периода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дагогические задач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ые мероприят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День знаний</w:t>
            </w:r>
            <w:r>
              <w:rPr/>
              <w:t> (1-я неделя сен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 детей познавательной мотивации, интереса к школе, книге. Формирование дружеских, доброжелательных отношений между детьми. Продолжение знакомства с детским садом как ближайшим социальным окружением ребенка (обратить внимание на произошедшие изменения: покрашен забор, появились новые столы и т.д.), расширение представлений о профессиях сотрудников детского сада (воспитатель, помощник воспитателя, музыкальный руководитель, врач, дворник, повар и др.)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День знаний»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Я в мире человек </w:t>
            </w:r>
            <w:r>
              <w:rPr/>
              <w:t>(2-я, 3-я, 4-я недели сентября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 здоровье и здоровом образе жизни. Расширение представлений детей о своей семье. Формирование первоначальных представлений о родственных отношениях в семье (сын, дочь, мама, папа и т.д.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реплять знания детьми своих имени, фамилии и возраста; имен родителей.  Знакомство детей с профессиями родителей. Воспитание уважения к труду близких взрослых. Формирование положительной самооценки, образа Я (помогать каждому ребенку как можно чаще убеждаться в том, что он хороший, что его любят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представлений детей о своем внешнем обли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ние эмоциональной отзывчивости на состояние близких людей, формирование уважительного, заботливого отношения к пожилым родственникам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рытый день здоровь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ень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3-я, 4-я недели ок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б осе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умения устанавливать простейшие связи между явлениями живой и неживой природы (похолодало – исчезли бабочки, отцвели цветы и т.д.), вести сезонные наблюдения. Расширение представлений о сельскохозяйственных профессиях, о профессии лесника. Расширение знаний об овощах и фруктах (местных, экзотических)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правилах безопасного поведения на природе. Воспитание бережного отношения к природе. Формирование элементарных экологических представлений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осе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Мой район, моя стра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1-я, 2-я недели но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родным городом (поселком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начальных представлений о родном крае, его истории и культуре. Воспитание любви к родному кра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видах транспорта и его назначении. Расширение представлений о правилах поведения в городе, элементарных правилах дорожного дви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профессиях. Знакомство с некоторыми выдающимися людьми, прославившими Россию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ый праздник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вогодний праздник </w:t>
            </w:r>
          </w:p>
          <w:p>
            <w:pPr>
              <w:pStyle w:val="Normal"/>
              <w:spacing w:before="0" w:after="0"/>
              <w:rPr/>
            </w:pPr>
            <w:r>
              <w:rPr/>
              <w:t>(3-я, 4-я неделя ноября – 1-я, 2-я, 3-я, 4-я неделя дека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им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 недели янва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зиме. Развитие умения устанавливать простейшие связи между явлениями живой и неживой природы. Развитие умения вести сезонные наблюдения, замечать красоту зимней природы, отражать в рисунке, лепке. Знакомство с зимними видами спор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редставлений о безопасном поведении зимой. Формирование исследовательского и познавательного интереса в ходе экспериментирования с водой и льдом. Закрепление знаний о свойствах снега и ль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ервичных представлений о местах, где всегда зим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местах, где всегда зима, о животных Арктики и Антарктик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Зим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3-я недели февра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ство детей с «военными» профессиями (солдат, танкист, летчик, моряк, пограничник); с военной техникой (танк, самолет, военный корабль, военный крейсер); с флагом России. Воспитание любви к Родин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уществление гендерного воспитания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ение к русской истории через знакомство с былинами о богатыря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, посвященный Дню защитника Оте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(4 неделя февраля – 1 неделя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, другим сотрудникам детского са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гендерных представлений. Привлечение детей к изготовлению подарков маме, бабушке, воспитателя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, развлечения, коллективное творчество, игры детей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комство с народной культурой и традиция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2-я, 3-я, 4-я недели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народном ремесле (балкарские, кубачинские изделия и др.). Знакомство с народными промысл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лечение детей к созданию узоров дагестанской роспис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должение знакомства с устным народным творчеством (песенки, потешки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пользование фольклора при организации всех видов детской деятельност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ес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3-я недели апре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о весне. Развитие умения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правилах безопасного поведения на природе. Воспитание бережного отношения к приро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элементарных экологических представлений. Формирование представлений о работах, проводимых весной в саду и огород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влечение детей к посильному труду на участке детского сада, в цветник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Весны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Побе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4 неделя апреля – 1 неделя ма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атриотического воспитания. Воспитание любви к Родине. Формирование представлений о празднике, посвященном Дню Побед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ние уважения к ветеранам войн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церт и посещение «Мемориал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2-я, 3-я, 4-я недели ма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 лете. Развитие умения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летними видами спор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представлений о безопасном поведении в лесу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Здравствуй, лето красное, прекрасное!»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летний период работа организуется в соответствии с графиком работы учрежд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                          </w:t>
      </w:r>
      <w:r>
        <w:rPr>
          <w:b/>
          <w:bCs/>
          <w:sz w:val="27"/>
          <w:szCs w:val="27"/>
        </w:rPr>
        <w:t>Комплексно – тематическое планировани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                                      </w:t>
      </w:r>
      <w:r>
        <w:rPr>
          <w:b/>
          <w:bCs/>
          <w:sz w:val="27"/>
          <w:szCs w:val="27"/>
        </w:rPr>
        <w:t>в   старшей   группе.</w:t>
      </w:r>
    </w:p>
    <w:tbl>
      <w:tblPr>
        <w:tblW w:w="95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5025"/>
        <w:gridCol w:w="2370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 периода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дагогические задач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ые мероприятия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День знаний</w:t>
            </w:r>
            <w:r>
              <w:rPr/>
              <w:t>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(1 неделя сентября)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у детей познавательной мотивации, интереса к школе, книге. Формирование дружеских, доброжелательных отношений между детьми. Продолжение знакомства с детским садом как ближайшим социальным окружением ребенка (обратить внимание на произошедшие изменения: покрашен забор, появились новые столы и т.д.), расширение представлений о профессиях сотрудников детского сада (воспитатель, помощник воспитателя, музыкальный руководитель, врач, дворник, повар и др.)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День знаний»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Я вырасту здоровы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2-я, 3-я недели сентября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 представлений о здоровье и здоровом образе жизни. Воспитание стремления вести здоровый образ жизни. Формирование положительной самооценки. Закрепление знания домашнего адреса и телефона, имен и отчеств родителей, их профессий. Расширение знаний детей о самих себе, о своей семье, о том, где работают родители, как важен для общества их труд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рытый день здоровья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Мой район, моя республика, моя стра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4-я неделя сентября, 1-я неделя октября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детей о родном крае. Продолжение знакомства с достопримечательностями региона, в котором живут де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ние любви к «малой Родине, гордости за достижение своей страны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формление альбомов о своем городе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е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(2-я, 3-я, 4-я недели окт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 представлений об осе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должение знакомства с сельскохозяйственными профессиями. Закрепление знаний о правилах безопасного поведения на природе.  Формирование обобщенных представлений об осени как времени года приспособленности растений и животных к изменениям в природе явлениях приро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ервичных представлений об экосистемах, природных зон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представлений о неживой природ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осе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народного един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  неделя ноя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сширение представлений детей о родной стране, о государственных праздниках; развитие интереса к истории своей страны; воспитание гордости за свою страну, любви к н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 с историей России, гербом и флагом, мелодией гимна. Рассказы о людях, прославивших Россию; о том, что Российская Федерация (Россия) – огромная многонациональная страна; Москва – главный город, столица нашей Родин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День народного един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вогодний праздник </w:t>
            </w:r>
          </w:p>
          <w:p>
            <w:pPr>
              <w:pStyle w:val="Normal"/>
              <w:spacing w:before="0" w:after="0"/>
              <w:rPr/>
            </w:pPr>
            <w:r>
              <w:rPr/>
              <w:t>(3-я, 4-я недели ноября, 1 – 4 недели декаб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влечение детей к активному разнообразному участию в подготовке к празднику и его проведении. Содействие возникновению чувства удовлетворения от участия в коллективной предпраздничной 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ладывание основ праздничной культур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эмоционально положительного отношения к предстоящему празднику, желания активно участвовать в его подготов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ощрение стремления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комство с традициями празднования Нового года в различных страна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Новый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им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 – 4 недели январ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должение знакомства детей с зимой как временем года, с зимними видами спорта. Формирование первичного исследовательского и познавательного интереса через экспериментирование с водой и льд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и обогащение знаний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здник «Зим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имняя олимпиа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3-я недели февра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й детей о Российской армии. Рассказы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ание детей в духе патриотизма, любви к Родине. Знакомство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гендерных представлений, формирование в мальчиках стремления быть сильными, смелыми, стать защитниками Родины; воспитание в девочках уважения к мальчикам, как будущим защитникам Родин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23 февраля -  день защитника Отеч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(4-я неделя февраля, 1-я неделя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, другим сотрудникам детского са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ширение гендерных представлений, формирование у мальчиков представлений о том, что мужчины должны внимательно и уважительно относиться к женщина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лечение детей к изготовлению подарков маме, бабушке, воспитателя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питание бережного и чуткого отношения к самым близким людям, потребности радовать близких добрыми делами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8 М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Народная культура  и тради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(2-я, 3-я, 4-я недели марта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должение знакомства детей с народными традициями и обычаями, с народным декоративно-прикладным искусством. Расширение представлений о народном ремесле (балкарские, кубачинские изделия и др.). Знакомство с национальным декоративно-прикладным искусств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казы детям о русской избе и других строениях, их внутреннем убранстве, предметах быта, одежд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льклорный праздник «Навруз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ес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я, 2-я, 4-я   недели апрел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детей обобщенных представлений о весне как времени года, о приспособленности растений и животных к изменениям в природе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а и цветы быстрее появляются на солнечной стороне, чем в тени)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Весн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нь Земли – 22 апре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Побе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4-я  недели апреля, 1-я недели  мая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ние дошкольников в духе патриотизма, любви к Родине. Расширение знаний о героях Великой Отечественной войны, о победе нашей страны в войне. Знакомство с памятниками героям Великой Отечественной войны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а детского творчеств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церт и посещение «Мемориал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т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(2-я, 3-я, 4-я  недели мая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прощания с детским садом и поступления в школ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ормирование эмоционально положительного отношения к предстоящему поступлению в 1-й класс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ормирование у детей обобщенных представлений о лете как времени года; признаках лета. Расширение и обогащение представлений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  и их детенышей); представлений о съедобных и несъедобных гриба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«До свидания, детский сад!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раздник «Здравствуй, лето красное, прекрасное!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ень защиты окружающей среды «Юные экологи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9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летний период работа организуется в соответствии с графиком работы учрежд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               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Часть Программы, формируемая участник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образовательных отношений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</w:rPr>
        <w:t>3.3.  Содержание психолого-педагогической работы по реализа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оритетных направлен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Часть, формируемая педагогическим коллективом МБДОУ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«Детский сад с. Башлыкент» общеразвивающего вида </w:t>
      </w:r>
      <w:r>
        <w:rPr>
          <w:color w:val="000000"/>
          <w:sz w:val="28"/>
          <w:szCs w:val="28"/>
        </w:rPr>
        <w:t xml:space="preserve">(вариативная содержательная часть) определяется реализацией парциальных программ работы с детьми; программами, подготовленными педагогами дошкольного учреждения </w:t>
      </w:r>
      <w:r>
        <w:rPr>
          <w:b/>
          <w:bCs/>
          <w:i/>
          <w:iCs/>
          <w:color w:val="000000"/>
          <w:sz w:val="28"/>
          <w:szCs w:val="28"/>
        </w:rPr>
        <w:t xml:space="preserve">в соответствии с приоритетными направлениями развития ДОУ, </w:t>
      </w:r>
      <w:r>
        <w:rPr>
          <w:color w:val="000000"/>
          <w:sz w:val="28"/>
          <w:szCs w:val="28"/>
        </w:rPr>
        <w:t>а так же интересами и способностями педагогического коллектива.</w:t>
        <w:br/>
      </w:r>
      <w:r>
        <w:rPr>
          <w:b/>
          <w:bCs/>
          <w:color w:val="000000"/>
          <w:sz w:val="28"/>
          <w:szCs w:val="28"/>
        </w:rPr>
        <w:t xml:space="preserve">Цель вариативной части Образовательной Программы - </w:t>
      </w:r>
      <w:r>
        <w:rPr>
          <w:color w:val="000000"/>
          <w:sz w:val="28"/>
          <w:szCs w:val="28"/>
        </w:rPr>
        <w:t>обеспечить</w:t>
        <w:br/>
        <w:t>условия для личностного роста детей с учетом их психофизиологических,</w:t>
        <w:br/>
        <w:t>возрастных и индивидуальных особенностей и потребностей.</w:t>
        <w:br/>
      </w:r>
      <w:r>
        <w:rPr>
          <w:b/>
          <w:bCs/>
          <w:color w:val="000000"/>
          <w:sz w:val="28"/>
          <w:szCs w:val="28"/>
        </w:rPr>
        <w:t>Задачи вариативной части Образовательной Программы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 xml:space="preserve">К основным задачам коллектив МБДОУ «Детский сад с. Башлыкент» </w:t>
      </w:r>
      <w:r>
        <w:rPr>
          <w:color w:val="000000"/>
          <w:sz w:val="28"/>
          <w:szCs w:val="28"/>
        </w:rPr>
        <w:t>относит следующие:</w:t>
        <w:br/>
        <w:t>1. Расширить актуальные представления детей дошкольного возраста о самом себе, других людях, окружающем мире.</w:t>
        <w:br/>
        <w:t>2. Формировать и совершенствовать основные детские компетенции, познавательную, поисковую, технологическую, коммуникативную, личностную.</w:t>
        <w:br/>
        <w:t>3. Создать условия для раскрытия и разносторонней реализации индивидуальных интересов, склонностей и способностей детей в процессе организации детской деятельности в разных формах.</w:t>
        <w:br/>
        <w:t>4. Обеспечить гармоничное социально-личностное развитие каждого воспитанника в соответствии с их возрастными возможностями и индивидуальными особенностями и потребностям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инципы отбора материал для вариативной части Образовательной программы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цип преемственности содержания материала основной и вариативной частей Программы;</w:t>
        <w:br/>
        <w:t>- принцип интеграции основной и вариативной частей Программы;</w:t>
        <w:br/>
        <w:t>- принцип учета возрастных и индивидуальных возможностей и способностей детей;</w:t>
        <w:br/>
        <w:t>- принцип вариативности образовательных и воспитательных программ и технологий;</w:t>
        <w:br/>
        <w:t>- принцип здоровьесбережения в проектировании образовательного процесса во всех возрастных группах, на всей территории ДОУ.</w:t>
        <w:br/>
      </w:r>
      <w:r>
        <w:rPr>
          <w:b/>
          <w:bCs/>
          <w:color w:val="000000"/>
          <w:sz w:val="28"/>
          <w:szCs w:val="28"/>
        </w:rPr>
        <w:t xml:space="preserve">Содержание вариативной части определяется </w:t>
      </w:r>
      <w:r>
        <w:rPr>
          <w:color w:val="000000"/>
          <w:sz w:val="28"/>
          <w:szCs w:val="28"/>
        </w:rPr>
        <w:t>комплектом парциальных и авторских программ педагогов дошкольного учреждения.</w:t>
        <w:br/>
        <w:t>Выбор программ определяется:</w:t>
        <w:br/>
        <w:t>-требованиями ФГОСДО;</w:t>
        <w:br/>
        <w:t>- основными целями и задачами, приоритетными направлениями дошкольного учреждения;</w:t>
        <w:br/>
        <w:t>-образовательными потребностями и интересами детей и родителей (законных представителей);</w:t>
        <w:br/>
        <w:t>- имеющимися условиями и ресурсами МБДОУ.</w:t>
        <w:br/>
        <w:t>Психолого-педагогическая работа по освоению детьми образовательных областей обеспечивается использованием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4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rPr/>
      </w:pPr>
      <w:r>
        <w:rPr/>
        <w:t>Формы работы по образовательным областя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исполн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, распев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2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2- 4 года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 года - 7 лет)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5 лет,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по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Формы организации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для детей с 2 лет до 4 лет – подгруппов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в дошкольных группах - групповые, подгрупповые, фронтальны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A04DA3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  <w:sz w:val="28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 w:val="28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детей от 2 до 4-х лет - не более 10-15 минут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детей от 4 до 5-ти лет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детей от 5 до 7-ти лет - не более 25-3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45 мину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, для профилактики утомления проводятся физкультурные и музыкальные зан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б образовании» для воспитанников МБДОУ предлагаются дополнительные образовательные услуги, которые организуются в вечернее время 2-3 раза в неделю продолжительностью 25-30 минут (старший возраст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1.  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  <w:sz w:val="28"/>
          <w:szCs w:val="28"/>
        </w:rPr>
        <w:t xml:space="preserve">родителей   в поиске   новых, эффективных методов и целенаправленной </w:t>
      </w:r>
      <w:r>
        <w:rPr>
          <w:color w:val="000000"/>
          <w:sz w:val="28"/>
          <w:szCs w:val="28"/>
        </w:rPr>
        <w:t>деятельности по оздоровлению себя и детей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принцип научности - подкрепление проводимых мероприятий, направ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крепление   здоровья, научно   обоснованными и практически апробированными </w:t>
      </w:r>
      <w:r>
        <w:rPr>
          <w:color w:val="000000"/>
          <w:spacing w:val="-8"/>
          <w:sz w:val="28"/>
          <w:szCs w:val="28"/>
        </w:rPr>
        <w:t>методикам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  <w:sz w:val="28"/>
          <w:szCs w:val="28"/>
        </w:rPr>
        <w:t>задач   в   системе   всего учебно - воспитательного   процесса и всех видов</w:t>
        <w:br/>
      </w:r>
      <w:r>
        <w:rPr>
          <w:color w:val="000000"/>
          <w:spacing w:val="-5"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 результативности и преемственности -   поддержание   связей между возрастными категориями, учет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  <w:sz w:val="28"/>
          <w:szCs w:val="28"/>
        </w:rPr>
        <w:t>необходимой помощи и поддержки, гарантия   положительных результатов независимо</w:t>
      </w:r>
      <w:r>
        <w:rPr>
          <w:color w:val="000000"/>
          <w:spacing w:val="-4"/>
          <w:sz w:val="28"/>
          <w:szCs w:val="28"/>
        </w:rPr>
        <w:t xml:space="preserve">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Основные направления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  <w:sz w:val="28"/>
          <w:szCs w:val="28"/>
        </w:rPr>
        <w:t>1. Создание услови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  благоприятного течения   адаптаци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полнение   санитарно-гигиенического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7" w:after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7" w:after="0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  острых заболеваний   методами неспецифической профилактики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гельминтизация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701"/>
        <w:gridCol w:w="2268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ежеднев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се педагоги,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3-4 лет</w:t>
            </w:r>
          </w:p>
          <w:p>
            <w:pPr>
              <w:pStyle w:val="Normal"/>
              <w:jc w:val="both"/>
              <w:rPr/>
            </w:pPr>
            <w:r>
              <w:rPr/>
              <w:t>Дети 4-5</w:t>
            </w:r>
          </w:p>
          <w:p>
            <w:pPr>
              <w:pStyle w:val="Normal"/>
              <w:jc w:val="both"/>
              <w:rPr/>
            </w:pPr>
            <w:r>
              <w:rPr/>
              <w:t>Дети 6-7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р. в нед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упраж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ст. и ср.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актическ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двигательного режима по всем возрастным групп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ДОУ и школы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Согласовать цели и задачи дошкольного и школьного нач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sz w:val="28"/>
          <w:szCs w:val="28"/>
        </w:rPr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sz w:val="28"/>
          <w:szCs w:val="28"/>
          <w:u w:val="single"/>
        </w:rPr>
        <w:t>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Организационно-методическое обеспечение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Совместные заседания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Разработку и создание единой системы мониторинга “предшкольного”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Работа с детьми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Организацию адаптационных занятий с детьми в (Скоро в школу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праздников, спортивных меропри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Система взаимодействия педагога и родителей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с приглашением учителя начальных класс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Консультации учителя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 по школе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личностного развития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еодоления разноуровневой подготов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озданию единой системы мониторинга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/>
          <w:sz w:val="28"/>
          <w:szCs w:val="28"/>
        </w:rPr>
        <w:t>5.3. Взаимодействие ДОУ и социум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Использование сетевой формы реализации образовательной программы осуществляется </w:t>
      </w:r>
      <w:r>
        <w:rPr/>
        <w:t>на основании договора между организация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103"/>
        <w:gridCol w:w="1962"/>
      </w:tblGrid>
      <w:tr>
        <w:trPr>
          <w:trHeight w:val="1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щественных организаций,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сотруднич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. </w:t>
            </w:r>
          </w:p>
          <w:p>
            <w:pPr>
              <w:pStyle w:val="Normal"/>
              <w:jc w:val="both"/>
              <w:rPr/>
            </w:pPr>
            <w:r>
              <w:rPr/>
              <w:t>ДОУ – база практики для будущих воспитателей; показательные зан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занятий, семинары, практикумы, консультации для воспитателей и родителей, беседы, экскурсии для воспитанников, дни открытых дверей, совместные выставки, развлеч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еемственности МБДОУ и МБ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. Участие в районных конкур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, по мере необх-ти</w:t>
            </w:r>
          </w:p>
        </w:tc>
      </w:tr>
      <w:tr>
        <w:trPr>
          <w:trHeight w:val="1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якентская школа- искус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учеников школы искусств на базе МКДОУ</w:t>
            </w:r>
          </w:p>
          <w:p>
            <w:pPr>
              <w:pStyle w:val="Normal"/>
              <w:jc w:val="both"/>
              <w:rPr/>
            </w:pPr>
            <w:r>
              <w:rPr/>
              <w:t>Показ театрализованных постановок на базе МКДО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КНР с. Башлык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оспитанников ДОУ на районных мероприят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БД, Пожар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детьми по правил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движения, встречи с работниками, конкурсы по ПДД, ППБ, консультации, инструктаж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>(федеральный урове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написание статей из опыта работы, методических разработок педагогов, о педагогической работе. Информирование население о деятельности ДОУ через официальный сайт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особы направления поддержки детской иници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ие 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непосредственное общение с каждым ребенком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е 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мения детей работать в группе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у индивидуа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sz w:val="28"/>
          <w:szCs w:val="28"/>
          <w:highlight w:val="yellow"/>
        </w:rPr>
      </w:pPr>
      <w:r>
        <w:rPr>
          <w:b/>
          <w:color w:val="000000"/>
          <w:spacing w:val="-12"/>
          <w:sz w:val="28"/>
          <w:szCs w:val="28"/>
          <w:highlight w:val="yellow"/>
        </w:rPr>
      </w:r>
    </w:p>
    <w:p>
      <w:pPr>
        <w:pStyle w:val="Style27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 имеющим возможность оказывать на неё определенное влия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е доверие во взаимоотношениях педагогов и родителей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Style27"/>
        <w:ind w:firstLine="708"/>
        <w:jc w:val="both"/>
        <w:rPr/>
      </w:pPr>
      <w:r>
        <w:rPr>
          <w:szCs w:val="28"/>
        </w:rPr>
        <w:t>На сегодняшний день в ДОУ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27"/>
        <w:jc w:val="both"/>
        <w:rPr/>
      </w:pPr>
      <w:r>
        <w:rPr>
          <w:szCs w:val="28"/>
        </w:rPr>
        <w:tab/>
        <w:tab/>
        <w:t xml:space="preserve">- с будущими родите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педагогических знаний родителей;</w:t>
      </w:r>
    </w:p>
    <w:p>
      <w:pPr>
        <w:pStyle w:val="Style26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в жизни МБДОУ;</w:t>
      </w:r>
    </w:p>
    <w:p>
      <w:pPr>
        <w:pStyle w:val="Style26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26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взаимодействия с родителями включает:</w:t>
      </w:r>
    </w:p>
    <w:p>
      <w:pPr>
        <w:pStyle w:val="Style26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МБДОУ на общих родительских собраниях, анализом участия родительской общественности в жизни МБДОУ;</w:t>
      </w:r>
    </w:p>
    <w:p>
      <w:pPr>
        <w:pStyle w:val="Style26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МБДОУ, направленной на физическое, психическое и социальное развитие ребенка;</w:t>
      </w:r>
    </w:p>
    <w:p>
      <w:pPr>
        <w:pStyle w:val="Style26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6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6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3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е участие род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жизни МБ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учас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трудни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мониторинговых исслед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дании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правлении МБ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родительского комите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светительской деятельности, направленной на повышение педагогической культуры, расширение информационного по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образовательном процессе МБДОУ, направленном на установление сотрудничества и партнерских отношений</w:t>
            </w:r>
          </w:p>
          <w:p>
            <w:pPr>
              <w:pStyle w:val="Normal"/>
              <w:rPr/>
            </w:pPr>
            <w:r>
              <w:rPr/>
              <w:t>с целью вовлечения родителей в единое образовательное простра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 Организ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Материально-техническое обеспечение программы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  <w:r>
        <w:rPr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нащенность</w:t>
      </w:r>
      <w:r>
        <w:rPr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, оборудование, оснащение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тодическое обеспечение образовательной области «</w:t>
      </w:r>
      <w:r>
        <w:rPr/>
        <w:t>Социально-коммуникативное развити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0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, обеспечивающие качество воспитательно-образовательной работы и полное планир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С. Швайко «Игры, игровые упражнения для развития реч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К.Бондаренко «Словесные игры в детском саду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Ю. Белая «Как обеспечить безопасность дошкольников» Т.Г. Хромцова «Воспитание безопасного поведения в быту»</w:t>
            </w:r>
          </w:p>
          <w:p>
            <w:pPr>
              <w:pStyle w:val="Normal"/>
              <w:jc w:val="both"/>
              <w:rPr/>
            </w:pPr>
            <w:r>
              <w:rPr/>
              <w:t>Т.А. Шорыгина «Беседы о правилах пожарн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Э.Я. Степаненкова «Дошкольникам о ПДД»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>Методическое обеспечение образовательной области  «Познавательное развити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0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 обеспечивающие качество воспитательно-образовательной работы и полное планир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 Рыжова «Наш дом - природа» (утверждена Министерством образования РФ)</w:t>
            </w:r>
          </w:p>
          <w:p>
            <w:pPr>
              <w:pStyle w:val="Normal"/>
              <w:jc w:val="both"/>
              <w:rPr/>
            </w:pPr>
            <w:r>
              <w:rPr/>
              <w:t>Г.Н Данилова «Дошкольнику об истории и культуре России»</w:t>
            </w:r>
          </w:p>
          <w:p>
            <w:pPr>
              <w:pStyle w:val="Normal"/>
              <w:jc w:val="both"/>
              <w:rPr/>
            </w:pPr>
            <w:r>
              <w:rPr/>
              <w:t>О.Л Князева «Я-Ты-Мы» Программа социально-эмоционального развития» (рекомендовано Министерством образования РФ)</w:t>
            </w:r>
          </w:p>
          <w:p>
            <w:pPr>
              <w:pStyle w:val="Normal"/>
              <w:jc w:val="both"/>
              <w:rPr/>
            </w:pPr>
            <w:r>
              <w:rPr/>
              <w:t>С.Н. Николаева  «Юный эколог» (система работы в группах детского сада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Методическое обеспечение образовательной области «Речевое развити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0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 обеспечивающие качество воспитательно-образовательной работы и полное планир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Ушакова «Занятия по развитию речи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.Е. Журова «Обучение дошкольников грамоте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Гербова «Приобщение детей к художественной литературе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 «Книга для чтения в детском саду и дома. Хрестоматия»</w:t>
            </w:r>
          </w:p>
          <w:p>
            <w:pPr>
              <w:pStyle w:val="Normal"/>
              <w:rPr/>
            </w:pPr>
            <w:r>
              <w:rPr/>
              <w:t>О.С. Ушакова Знакомим дошкольников с литературой</w:t>
            </w:r>
          </w:p>
        </w:tc>
      </w:tr>
    </w:tbl>
    <w:p>
      <w:pPr>
        <w:pStyle w:val="Normal"/>
        <w:shd w:fill="FFFFFF" w:val="clear"/>
        <w:rPr/>
      </w:pPr>
      <w:r>
        <w:rPr/>
        <w:t>Методическое обеспечение образовательной области «Художественно-эстетическое развитие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, обеспечивающие качество воспитательно-образовательной работы и полное планир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 Арсеневская «Система музыкально-оздоровительной работы в детском саду» </w:t>
            </w:r>
          </w:p>
          <w:p>
            <w:pPr>
              <w:pStyle w:val="Normal"/>
              <w:rPr/>
            </w:pPr>
            <w:r>
              <w:rPr/>
              <w:t>Н.Г. Барсукова «Музыка в детском саду»</w:t>
            </w:r>
          </w:p>
          <w:p>
            <w:pPr>
              <w:pStyle w:val="Normal"/>
              <w:rPr/>
            </w:pPr>
            <w:r>
              <w:rPr/>
              <w:t>Г.А. Лапшина Календарные праздники в детском саду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>Г.С Комарова. «Занятие по изодеятельности в детском сад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 xml:space="preserve">Н.А Курочкина. «Знакомство с натюрмортом»    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 xml:space="preserve">Н.А.Курочкина «Знакомим с пейзажной живописью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Марина «Лепим из пластил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 Лыкова «Изобразительная деятельность в детском саду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>Л.В. Куцакова «Занятия по конструированию из строительного материала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68" w:hanging="0"/>
        <w:rPr/>
      </w:pPr>
      <w:r>
        <w:rPr/>
        <w:t>Методическое обеспечение образовательной области  «Физическое развитие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, обеспечивающие качество воспитательно-образовательной работы и полное планир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«Физкультурные занятия в детском саду» </w:t>
            </w:r>
          </w:p>
          <w:p>
            <w:pPr>
              <w:pStyle w:val="Normal"/>
              <w:rPr/>
            </w:pPr>
            <w:r>
              <w:rPr/>
              <w:t>Л.И. Пензулаева «Оздоровительная гимнастика для детей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.Я. Степаненкова «Сборник подвижных игр»</w:t>
            </w:r>
          </w:p>
          <w:p>
            <w:pPr>
              <w:pStyle w:val="Normal"/>
              <w:rPr/>
            </w:pPr>
            <w:r>
              <w:rPr/>
              <w:t xml:space="preserve">Л.И. Пензулаева «Оздоровительная гимнастика для детей 3-7 лет» </w:t>
            </w:r>
          </w:p>
          <w:p>
            <w:pPr>
              <w:pStyle w:val="Normal"/>
              <w:rPr/>
            </w:pPr>
            <w:r>
              <w:rPr/>
              <w:t>Н.И. Николаева «Школа мяча»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тодическое обеспечение регионального компонент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, обеспечивающие качество воспитательно-образовательной работы и полное планирование</w:t>
            </w:r>
          </w:p>
        </w:tc>
      </w:tr>
      <w:tr>
        <w:trPr>
          <w:trHeight w:val="1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Авторы: Князева О.П., Маханева М.Д. «Приобщение детей к истокам русской народной культуры». (приложение №1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Автор: С.Н.Николаева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bCs/>
              </w:rPr>
              <w:t xml:space="preserve">Парциальная программа «Юный эколог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 Режим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МК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Ж И М    Д Н Я 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20"/>
          <w:sz w:val="28"/>
          <w:szCs w:val="28"/>
        </w:rPr>
        <w:t>МКДОУ «Детский сад с. Башлыкент»</w:t>
      </w:r>
      <w:r>
        <w:rPr/>
        <w:t>»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ая младша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детей, осмотр, игры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 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 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 8.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утренней гимнас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0 - 8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 - 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 - 8.15</w:t>
            </w:r>
          </w:p>
        </w:tc>
      </w:tr>
      <w:tr>
        <w:trPr>
          <w:trHeight w:val="1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5 - 8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5 - 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 - 8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втра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5 - 8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0 - 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0 - 8.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5 - 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0 - 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0 - 9.10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Н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 - 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 - 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 - 9.20</w:t>
            </w:r>
          </w:p>
        </w:tc>
      </w:tr>
      <w:tr>
        <w:trPr>
          <w:trHeight w:val="1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д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 - 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 - 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0 - 9.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0 - 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5 - 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5 - 9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Д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 - 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5 - 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5 - 10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 - 1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 - 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 - 10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5 - 10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 - 1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5 - 10.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гу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5 - 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5 - 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5 - 10.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ул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5 - 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5 - 1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0 - 11.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ие с прог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 - 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5 - 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 - 11.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б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5 - 1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 - 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- 12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5 - 12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 - 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 - 12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 с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5 -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-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 - 12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 -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 -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.45 - 15. 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, воздушные, 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- 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- 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 - 15.10</w:t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дготовка к полднику,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.10 - 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- 1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- 15.20</w:t>
            </w:r>
          </w:p>
        </w:tc>
      </w:tr>
      <w:tr>
        <w:trPr>
          <w:trHeight w:val="1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 – 16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а (по погоде), игры в группе, уход детей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 – 18.0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ан образовательной</w:t>
      </w:r>
      <w:r>
        <w:rPr/>
        <w:t xml:space="preserve"> деятельности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52"/>
        <w:gridCol w:w="2126"/>
        <w:gridCol w:w="203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ООП 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 неделю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ая картина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 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 20ми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 5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воспитательно - образовательного процесса на день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, осуществляемую в ходе режимных моментов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деятельность детей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одель организации деятельности взрослых и детей в МБ</w:t>
      </w:r>
      <w:r>
        <w:rPr/>
        <w:t>ДО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ого и де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>В работе с детьми младшего дошкольного возраста</w:t>
      </w:r>
      <w:r>
        <w:rPr>
          <w:sz w:val="28"/>
          <w:szCs w:val="28"/>
        </w:rPr>
        <w:t xml:space="preserve"> используются преимущест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о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е формы образов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старшем дошкольном возрасте</w:t>
      </w:r>
      <w:r>
        <w:rPr>
          <w:sz w:val="28"/>
          <w:szCs w:val="28"/>
        </w:rPr>
        <w:t xml:space="preserve"> (старшая и подготовительная к школе групп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.</w:t>
      </w:r>
    </w:p>
    <w:p>
      <w:pPr>
        <w:pStyle w:val="Normal"/>
        <w:widowControl w:val="false"/>
        <w:autoSpaceDE w:val="false"/>
        <w:jc w:val="center"/>
        <w:rPr/>
      </w:pPr>
      <w:r>
        <w:rPr/>
        <w:t>Младший дошкольный возрас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906"/>
        <w:gridCol w:w="389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обенности традиционных событий, праздников,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ab/>
      </w:r>
      <w:r>
        <w:rPr>
          <w:sz w:val="28"/>
          <w:szCs w:val="28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влениям нравственной жизни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ружающей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иру искусства и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езонным яв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одной культуре и  тради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рное комплексно-т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7"/>
        <w:gridCol w:w="1843"/>
        <w:gridCol w:w="1984"/>
        <w:gridCol w:w="2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мероприятия</w:t>
            </w:r>
          </w:p>
        </w:tc>
      </w:tr>
      <w:tr>
        <w:trPr>
          <w:trHeight w:val="1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сентяб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 лето, здравству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зн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  <w:p>
            <w:pPr>
              <w:pStyle w:val="Normal"/>
              <w:rPr/>
            </w:pPr>
            <w:r>
              <w:rPr/>
              <w:t>Осеняя п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неделя октябр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мире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ело, моя Родина</w:t>
            </w:r>
          </w:p>
          <w:p>
            <w:pPr>
              <w:pStyle w:val="Normal"/>
              <w:rPr/>
            </w:pPr>
            <w:r>
              <w:rPr/>
              <w:t>Я вырасту здоровы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жилого человека </w:t>
            </w:r>
          </w:p>
          <w:p>
            <w:pPr>
              <w:pStyle w:val="Normal"/>
              <w:rPr/>
            </w:pPr>
            <w:r>
              <w:rPr/>
              <w:t>Осеняя п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ой гор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день</w:t>
            </w:r>
          </w:p>
          <w:p>
            <w:pPr>
              <w:pStyle w:val="Normal"/>
              <w:rPr/>
            </w:pPr>
            <w:r>
              <w:rPr/>
              <w:t>Юбилей «Нам 50ле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билей «Нам 50лет»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день</w:t>
            </w:r>
          </w:p>
          <w:p>
            <w:pPr>
              <w:pStyle w:val="Normal"/>
              <w:rPr/>
            </w:pPr>
            <w:r>
              <w:rPr/>
              <w:t>Юбилей «Нам 50ле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</w:t>
            </w:r>
            <w:r>
              <w:rPr/>
              <w:t xml:space="preserve">4 </w:t>
            </w:r>
            <w:r>
              <w:rPr>
                <w:b/>
              </w:rPr>
              <w:t xml:space="preserve">неделя ноября 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Деда Моро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4 неделя декабр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- 4 </w:t>
            </w:r>
            <w:r>
              <w:rPr>
                <w:b/>
                <w:sz w:val="22"/>
                <w:szCs w:val="22"/>
              </w:rPr>
              <w:t xml:space="preserve">неделя </w:t>
            </w:r>
            <w:r>
              <w:rPr>
                <w:b/>
              </w:rPr>
              <w:t>янв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забавушк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февра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март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 и тради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4 неделя апр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тиц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ма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б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ой бал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ята-дошколя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рганизация развивающей предметно-пространствен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МБДОУ, группы, а также территории, прилегающей к МБ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лифункциональность материалов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ариативность среды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Доступность среды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32"/>
        <w:gridCol w:w="42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, г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рта России, карта Алтайского края, Барнаул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зыкальный центр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 совмещено с групповыми комнатам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но-музыкальный зал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стуль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1" w:gutter="0" w:header="0" w:top="1134" w:footer="709" w:bottom="1134"/>
      <w:pgBorders w:display="allPages" w:offsetFrom="text">
        <w:top w:val="thickThinSmallGap" w:sz="48" w:space="25" w:color="002060"/>
        <w:left w:val="thickThinSmallGap" w:sz="48" w:space="32" w:color="002060"/>
        <w:bottom w:val="thickThinSmallGap" w:sz="48" w:space="4" w:color="002060"/>
        <w:right w:val="thickThinSmallGap" w:sz="48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</w:rPr>
  </w:style>
  <w:style w:type="character" w:styleId="WW8Num62z2">
    <w:name w:val="WW8Num62z2"/>
    <w:qFormat/>
    <w:rPr>
      <w:i w:val="false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center"/>
    </w:pPr>
    <w:rPr>
      <w:sz w:val="28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04:00Z</dcterms:created>
  <dc:creator>Admin</dc:creator>
  <dc:description/>
  <cp:keywords/>
  <dc:language>en-US</dc:language>
  <cp:lastModifiedBy>Admin</cp:lastModifiedBy>
  <cp:lastPrinted>2016-12-22T09:43:00Z</cp:lastPrinted>
  <dcterms:modified xsi:type="dcterms:W3CDTF">2020-12-05T19:45:00Z</dcterms:modified>
  <cp:revision>15</cp:revision>
  <dc:subject/>
  <dc:title/>
</cp:coreProperties>
</file>