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248400" cy="9735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973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Программа развития на 2020-2024</w:t>
      </w:r>
      <w:r>
        <w:rPr/>
        <w:t xml:space="preserve"> год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а развития МБДОУ» Детский сад с Башлыкент»  на 2020-2024годы</w:t>
            </w:r>
          </w:p>
        </w:tc>
      </w:tr>
      <w:tr>
        <w:trPr>
          <w:trHeight w:val="144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З «Об образовании» с учетом изменений, внесенных ФЗ от 22.08.2004 № 122-ФЗ, вступивших в силу с 1 января 2005 г;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Федеральный государственный стандарт начального общего образования, утвержденный приказом Министерства образования и науки РФ от 06.10.2011 № 373;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лан действий по модернизации общего образования на 2011 – 2015 гг., утвержденный Распоряжением Правительства РФ от 07.09.2010 № 150–ФЗ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4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аботчик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ая д/с Арсланбекова ПЗ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ая медсестра Мусаева 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- логопед  Омарова Г З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ий воспитатель Абдурахманова А.А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и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БДОУ» Детский сад с Башлыкент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 МБДОУ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выполнения и этапы реализации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реализуется в период 2020-2024 гг.</w:t>
            </w:r>
          </w:p>
        </w:tc>
      </w:tr>
      <w:tr>
        <w:trPr>
          <w:trHeight w:val="332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здание в детском саду системы интегративного образования, реализующего право каждого ребенка на качественное и доступное образование, обеспечивающее равные стартовые возможности для полноценного физического и психического развития детей, как основы их успешного обучения в школе.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вышение качества образования и воспитания в ДОУ через внедрение современных педагогических технологий, в том числе информационно-коммуникационных.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 xml:space="preserve">  </w:t>
            </w:r>
          </w:p>
        </w:tc>
      </w:tr>
      <w:tr>
        <w:trPr>
          <w:trHeight w:val="53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хранение качества воспитания и образования в ДОУ </w:t>
              <w:br/>
              <w:br/>
            </w: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овышение эффективности использования средств информатизации в образовательном процессе.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овершенствование материально-технического и программного обеспечения.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спользование возможностей сетевого взаимодействия и интеграции в образовательном процессе.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своение и внедрение новых технологий воспитания и образования дошкольников, через обновление развивающей образовательной среды ДОУ, способствующей самореализации ребёнка в разных видах деятельности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ведение дополнительного  образования, как совокупности услуг доступных для широких групп воспитанников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Symbol" w:cs="Symbol" w:ascii="Symbol" w:hAnsi="Symbol"/>
                <w:sz w:val="28"/>
                <w:szCs w:val="28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витие системы управления ДОУ на основе повышения компетентности родителей по вопросам взаимодействия с детским садом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80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</w:rPr>
              <w:t>Нормативные докумен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Конституция РФ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Закон Российской Федерации «Об образовании»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Постановление Правительства РФ № 2562 от 27.10.2011г. «Об утверждении Типового положения о дошкольном образовательном учреждении»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Федеральные государственные требования к структуре основной общеобразовательной программы дошкольного образования №655 от 23.11 2009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Устав МКДОУ детского сад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анитарно-эпидемиологические требования к устройству, содержанию и организации работы в дошкольных организациях. СанПин 2.4.1.2660-10</w:t>
            </w:r>
          </w:p>
        </w:tc>
      </w:tr>
      <w:tr>
        <w:trPr>
          <w:trHeight w:val="400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5" w:type="dxa"/>
              <w:jc w:val="left"/>
              <w:tblInd w:w="70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5"/>
            </w:tblGrid>
            <w:tr>
              <w:trPr>
                <w:trHeight w:val="40" w:hRule="atLeast"/>
              </w:trPr>
              <w:tc>
                <w:tcPr>
                  <w:tcW w:w="40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вышение компетентности педагогов в области применения ИКТ.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недрение информационных технологий в образовательный процесс.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создание базы методических разработок с  использованием ИКТ для развития творческого потенциала ребенка в условиях МКДОУ.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лучшение состояния здоровья детей способствует повышению качества их образования; качество сформированных ключевых компетенций способствует успешному обучению в школе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вышение технологической культуры педагогов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доступность системы дополнительного образования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ymbol" w:cs="Symbol" w:ascii="Symbol" w:hAnsi="Symbol"/>
                <w:color w:val="000000"/>
                <w:sz w:val="28"/>
                <w:szCs w:val="28"/>
                <w:lang w:eastAsia="ru-RU"/>
              </w:rPr>
              <w:t>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ы государственно-общественного управления учреждением способствует повышению качества образования дошкольнико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5"/>
        <w:ind w:left="709" w:hanging="0"/>
        <w:jc w:val="both"/>
        <w:rPr/>
      </w:pPr>
      <w:r>
        <w:rPr/>
        <w:t xml:space="preserve">       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истема дошкольного  образования, как обозначено в Законе РФ «Об образовании», является первой ступенью в системе непрерывного образования, что предъявляет повышенные требования к качеству образования в ДОУ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ктуальность проблемы качества дошкольного образования возрастает с каждым днём. Перед работниками  ДОУ стоит непрерывная задача - построить свою работу так, чтобы она не только соответствовала запросам общества, но и обеспечивала сохранение самоценности, неповторимости дошкольного периода детства. Каждое дошкольное учреждение постоянно доказывать свою привлекательность, неповторимость. А это достигается, в первую очередь, высоким качеством воспитательно-образовательного процесса в детском саду. С точки зрения современных научных подходов качество образования характеризуется через совокупность критериев-условий образовательного процесса и результатов этого процесса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вязи с постоянными политическими и экономическими изменениями, которые происходят в современном российском обществе, особенно актуальными становятся проблемы, связанные с нормативно-правовым регулированием деятельности и взаимоотношений живущих в нем людей. Одной из важнейших сфер деятельности нуждающихся в таком регулировании, является дошкольное образование. Расти, развиваться, совершенствоваться, перешагнуть через стереотипы, проанализировать изменения происшедшие  в современном обществе,  новый взгляд на образование, привело к  введению новых  </w:t>
      </w:r>
      <w:r>
        <w:rPr>
          <w:spacing w:val="-20"/>
          <w:sz w:val="28"/>
          <w:szCs w:val="28"/>
        </w:rPr>
        <w:t xml:space="preserve">Федеральных Государственных ОбразовательныхСтандартов  к основной общеобразовательной программе дошкольного образования, и  созданию    нового </w:t>
      </w:r>
      <w:r>
        <w:rPr>
          <w:sz w:val="28"/>
          <w:szCs w:val="28"/>
        </w:rPr>
        <w:t xml:space="preserve">проекта Государственной  программы  развития системы образования  на период 2019-2024 год. 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развития  МБДОУ детского сада   - это система управленческих действий по достижению желаемой модели учреждения, предполагающая активность всех участников педагогического процесса (детей, педагогов, руководителей учреждения, родителей), направленную на повышение качества воспитания и обучения в ДОУ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м механизмом оптимизации развития системы дошкольного образования является поиск и освоение инноваций, способствующих качественным изменениям в деятельности дошкольного образовательного учреждения, что выражается в переходе учреждений в режим развития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ный режим является переходным на пути к качественным изменениям и переводу ДОУ в режим развития. Другой аспект связан с качественными признаками данного перехода: насколько инновации, реализуемые в ДОУ, соответствуют насущным потребностям и возможностям его развития, удовлетворяют интересы и потребности детей, родителей, педагогов, способствуют достижению устойчивых высоких показателей развития. Поэтому вопрос определения актуальных проблем в развитии ДОУ становится наиболее важным.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им образом, актуальность и значимость нового подхода к управлению образовательным учреждением состоит в необходимости их сохранения, развития и удовлетворения социального заказа исходя из сложившихся условий.</w:t>
        <w:br/>
        <w:t xml:space="preserve">Осознание этого привело нас к необходимости создания программы развития ОУ, представляющую собой стройную нестандартную систему, направленную на видение перспективы развития детского сада, выбор конкретных управленческих решений и обеспечение поэтапно поставленных целей. </w:t>
        <w:br/>
        <w:t xml:space="preserve">  Осуществляя, выбор путей обновления педагогического процесса мы учитывали тенденции социальных преобразований в районе, запросы родителей, интересы детей, профессиональные возможности педагогов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снове вышеизложенного, а также в соответствии с Конституцией РФ, Законом РФ "Об образовании", Типовым положением о дошкольном образовательном учреждении, Уставом МБДОУ разработана  Программа развития МБДОУ» Детский сад с Башлыкент»</w:t>
      </w:r>
    </w:p>
    <w:p>
      <w:pPr>
        <w:pStyle w:val="Style15"/>
        <w:ind w:left="0" w:hanging="0"/>
        <w:jc w:val="both"/>
        <w:rPr/>
      </w:pPr>
      <w:r>
        <w:rPr>
          <w:sz w:val="28"/>
          <w:szCs w:val="28"/>
        </w:rPr>
        <w:t>Программа развития является нормативным документом, регламентирующим процесс перевода МБДОУ из фактического состояния на качественно новый уровень развития.</w:t>
      </w:r>
    </w:p>
    <w:p>
      <w:pPr>
        <w:pStyle w:val="Style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Courier New" w:hAnsi="Courier New" w:cs="Courier New"/>
          <w:b/>
          <w:b/>
          <w:spacing w:val="-20"/>
          <w:sz w:val="28"/>
          <w:szCs w:val="28"/>
        </w:rPr>
      </w:pPr>
      <w:r>
        <w:rPr>
          <w:rFonts w:cs="Courier New" w:ascii="Courier New" w:hAnsi="Courier New"/>
          <w:b/>
          <w:spacing w:val="-20"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Courier New" w:hAnsi="Courier New" w:cs="Courier New"/>
          <w:b/>
          <w:b/>
          <w:spacing w:val="-20"/>
          <w:sz w:val="28"/>
          <w:szCs w:val="28"/>
        </w:rPr>
      </w:pPr>
      <w:r>
        <w:rPr>
          <w:rFonts w:cs="Courier New" w:ascii="Courier New" w:hAnsi="Courier New"/>
          <w:b/>
          <w:spacing w:val="-20"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Courier New" w:hAnsi="Courier New" w:cs="Courier New"/>
          <w:b/>
          <w:b/>
          <w:spacing w:val="-20"/>
          <w:sz w:val="28"/>
          <w:szCs w:val="28"/>
        </w:rPr>
      </w:pPr>
      <w:r>
        <w:rPr>
          <w:rFonts w:cs="Courier New" w:ascii="Courier New" w:hAnsi="Courier New"/>
          <w:b/>
          <w:spacing w:val="-20"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Courier New" w:hAnsi="Courier New" w:cs="Courier New"/>
          <w:b/>
          <w:b/>
          <w:spacing w:val="-20"/>
          <w:sz w:val="28"/>
          <w:szCs w:val="28"/>
        </w:rPr>
      </w:pPr>
      <w:r>
        <w:rPr>
          <w:rFonts w:cs="Courier New" w:ascii="Courier New" w:hAnsi="Courier New"/>
          <w:b/>
          <w:spacing w:val="-20"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Courier New" w:hAnsi="Courier New" w:cs="Courier New"/>
          <w:b/>
          <w:b/>
          <w:spacing w:val="-20"/>
          <w:sz w:val="28"/>
          <w:szCs w:val="28"/>
        </w:rPr>
      </w:pPr>
      <w:r>
        <w:rPr>
          <w:rFonts w:cs="Courier New" w:ascii="Courier New" w:hAnsi="Courier New"/>
          <w:b/>
          <w:spacing w:val="-2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pacing w:val="-20"/>
          <w:sz w:val="28"/>
          <w:szCs w:val="28"/>
        </w:rPr>
      </w:pPr>
      <w:r>
        <w:rPr>
          <w:rFonts w:cs="Times New Roman" w:ascii="Times New Roman" w:hAnsi="Times New Roman"/>
          <w:b/>
          <w:spacing w:val="-2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разде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ая справка</w:t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6581"/>
      </w:tblGrid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БДОУ (вид) – документ, подтверждающий статус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БДОУ «Детский сад с Башлыкент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якентского  района 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Лицензия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рия    № 05Л01 регистрационный № 0003989 от 20..03 2020 года.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став Муниципального бюджетного дошкольного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разовательного учреждения  «Детский сад  с Башлыкент»  принятый Советом педагогов, 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Историческая справка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од постройки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ует с 1970года</w:t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рес, телефон,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368559 РД Каякентский район ул. Ленина  17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ип здания (краткая характеристика здания, территории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ий сад – типовое  здание с ухоженной и озелененной прилагающей к нему территорией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имеет развитую систему коммуникаций, общая площадь помещений 1122,2 кв.м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еется  детская площадка  с малыми формами и крытыми верандами, спортивная площадка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одель МКДОУ (количество групп, структурных подразделений, дополнительных помещений, режим работы общий)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ет 4 группы. Из них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младший возраст (2 – 3 лет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младший возраст (3 – 4 лет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младший возраст (3 – 4 лет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младший возраст (3 – 4 лет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средний возраст ( 4 – 5 лет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– старший возраст (5 – 6 лет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уктурных подразделений в детском саду нет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детском саду имеется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-спортивный зал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заведующей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ий кабинет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психолог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инет логопед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ицинский кабинет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лятор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 площадк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щеблок;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работы: с 7.30. до 18.00., выходные дни –  воскресенье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Характеристика кадрового состава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0"/>
        <w:gridCol w:w="2998"/>
      </w:tblGrid>
      <w:tr>
        <w:trPr/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таж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до 5 лет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т 5-10 л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т 10-20 л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больше 20 лет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образ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педагогическо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е специальное педагогическое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квалификационная категор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ют грамоты «Министерства образования и нау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Всего: 12 педагог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bCs/>
          <w:sz w:val="32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28"/>
          <w:u w:val="single"/>
        </w:rPr>
      </w:r>
    </w:p>
    <w:p>
      <w:pPr>
        <w:pStyle w:val="Normal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u w:val="single"/>
          <w:lang w:eastAsia="ru-RU"/>
        </w:rPr>
      </w:r>
    </w:p>
    <w:p>
      <w:pPr>
        <w:pStyle w:val="Normal"/>
        <w:ind w:right="-1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ind w:right="-1" w:hanging="0"/>
        <w:jc w:val="center"/>
        <w:rPr>
          <w:b/>
          <w:b/>
          <w:sz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lang w:eastAsia="ru-RU"/>
        </w:rPr>
        <w:t>КОНЦЕПТУАЛЬНО-ПРОГНОСТИЧЕСКАЯ ЧАСТЬ</w:t>
      </w:r>
    </w:p>
    <w:p>
      <w:pPr>
        <w:pStyle w:val="Normal"/>
        <w:widowControl w:val="false"/>
        <w:shd w:fill="FFFFFF" w:val="clear"/>
        <w:autoSpaceDE w:val="false"/>
        <w:spacing w:lineRule="auto" w:line="240" w:before="144" w:after="0"/>
        <w:ind w:left="53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u w:val="single"/>
          <w:lang w:eastAsia="ru-RU"/>
        </w:rPr>
        <w:t>Основные концептуальные идеи развития МБДОУ</w:t>
      </w:r>
    </w:p>
    <w:p>
      <w:pPr>
        <w:pStyle w:val="Normal"/>
        <w:widowControl w:val="false"/>
        <w:shd w:fill="FFFFFF" w:val="clear"/>
        <w:autoSpaceDE w:val="false"/>
        <w:spacing w:lineRule="auto" w:line="240" w:before="144" w:after="0"/>
        <w:ind w:left="533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u w:val="single"/>
          <w:lang w:eastAsia="ru-RU"/>
        </w:rPr>
        <w:t>«Детский сад с Башлыкент»</w:t>
      </w:r>
    </w:p>
    <w:p>
      <w:pPr>
        <w:pStyle w:val="Normal"/>
        <w:widowControl w:val="false"/>
        <w:autoSpaceDE w:val="false"/>
        <w:spacing w:lineRule="auto" w:line="240"/>
        <w:ind w:firstLine="533"/>
        <w:rPr>
          <w:rFonts w:ascii="Times New Roman" w:hAnsi="Times New Roman" w:eastAsia="Times New Roman" w:cs="Times New Roman"/>
          <w:b/>
          <w:b/>
          <w:bCs/>
          <w:color w:val="000000"/>
          <w:spacing w:val="-1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ind w:firstLine="53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зменение социально-экономических условий в стране влечет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за собой изменение социального заказа общества в системе обра</w:t>
        <w:softHyphen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ования. В этих условиях наше дошкольное общеобразовательное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учреждение пытается найти свое лицо, свою модель, отличающую </w:t>
      </w:r>
      <w:r>
        <w:rPr>
          <w:rFonts w:eastAsia="Times New Roman" w:cs="Times New Roman" w:ascii="Times New Roman" w:hAnsi="Times New Roman"/>
          <w:color w:val="000000"/>
          <w:spacing w:val="-5"/>
          <w:sz w:val="28"/>
          <w:szCs w:val="28"/>
          <w:lang w:eastAsia="ru-RU"/>
        </w:rPr>
        <w:t xml:space="preserve">наш детский сад от других, делающую его привлекательным в глаза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одителей и детей. Между тем в условиях изменившегося социального заказа, стремления коллектива детского сада удовлетворить потребности современного образования возникает необходимость менять стратегический курс, и в первую очередь это касается не столько содержания образования, а стиля взаимодействия с детьми, использования новых методов и приемов, способствующих полноценному развитию личности дошкольников.</w:t>
      </w:r>
    </w:p>
    <w:p>
      <w:pPr>
        <w:pStyle w:val="Normal"/>
        <w:widowControl w:val="false"/>
        <w:autoSpaceDE w:val="false"/>
        <w:spacing w:lineRule="auto" w:line="240"/>
        <w:ind w:firstLine="53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точки зрения многих взрослых, ценность дошкольного этапа жизни ребенка состоит лишь в том, чтобы как можно лучше подготовить ребенка к школе, как можно большему успеть его научить, что, безусловно, сужает и обедняет психическое и личностное развитие ребенка. Известный педагог и детский врач       Я. Корчак считал детство фундаментом жизни: без полноценного, наполненного детства последующая жизнь будет ущербной. Все это в полной мере справедливо и по отношению к дошкольному периоду жизни ребенка.</w:t>
      </w:r>
    </w:p>
    <w:p>
      <w:pPr>
        <w:pStyle w:val="Normal"/>
        <w:widowControl w:val="false"/>
        <w:autoSpaceDE w:val="false"/>
        <w:spacing w:lineRule="auto" w:line="240"/>
        <w:ind w:firstLine="53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другой стороны, несомненно, важная задача подготовки ребенка к школьному обучению активизировала интерес к самой проблеме развивающей работы с детьми дошкольного возраста, максимальной реализации интеллектуального и личностного потенциала ребенка. Пришло осознание того факта, что активная развивающая работа с ребенком дошкольного возраста значительно продвигает вперед его умственное и личностное развитие, расширяет его возможности в плане овладения целым рядом знаний и умений.</w:t>
      </w:r>
    </w:p>
    <w:p>
      <w:pPr>
        <w:pStyle w:val="Normal"/>
        <w:widowControl w:val="false"/>
        <w:autoSpaceDE w:val="false"/>
        <w:spacing w:lineRule="auto" w:line="240"/>
        <w:ind w:firstLine="53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ш коллектив разделяет идеи известных педагогов и психологов о том, что каждый возрастной период имеет свою особую ценность, свой потенциал развития, свое значение в обеспечении перехода на следующий возрастной этап.</w:t>
      </w:r>
    </w:p>
    <w:p>
      <w:pPr>
        <w:pStyle w:val="Normal"/>
        <w:widowControl w:val="false"/>
        <w:autoSpaceDE w:val="false"/>
        <w:spacing w:lineRule="auto" w:line="240"/>
        <w:ind w:firstLine="53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дача дошкольного воспитания состоит не в максимальном ускорении развития ребенка, не в форсировании сроков и темпов перевода его на «рельсы» школьного возраста, а, прежде всего, в том, чтобы создать каждому дошкольнику все условия для наиболее полного раскрытия и реализации его неповторимого, специфического возрастного потенциала. В своей педагогической деятельности мы ориентируемся на положение А.В. Запорожца об амплификации, т. е. обогащении детского развития. Работа в русле амплификации предполагает не ускорение развития ребенка с помощью обучения, а расширение его возможностей именно в дошкольных сферах жизнедеятельности. Ребенок не переходит к решению школьных задач, а решает все более широкий круг задач, которые, прежде всего, встают перед ребенком в дошкольных видах деятельности.</w:t>
      </w:r>
    </w:p>
    <w:p>
      <w:pPr>
        <w:pStyle w:val="Normal"/>
        <w:widowControl w:val="false"/>
        <w:autoSpaceDE w:val="false"/>
        <w:spacing w:lineRule="auto" w:line="240"/>
        <w:ind w:firstLine="53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теллектуальное, эмоционально-нравственное, волевое, социально-личностное развитие дошкольника происходит в наиболее близких и естественных для ребенка видах деятельности - игре, общении, экспериментировании, предметной, изобразительной и речевой деятельности. В этих видах детской деятельности развивается произвольность поведения и деятельности, способность к самоконтролю, логическому мышлению, что составляет важнейшие предпосылки для активной учебной деятельности в школе и содержательной жизни ребенка. Характерная особенность дошкольного детства: все виды деятельности способствуют развитию ребенка. Вместе с тем личностные качества наилучшим образом формируются в деятельности, которая определяет и интересы, и отношение к действительности, и особенности взаимоотношений с окружающими.</w:t>
      </w:r>
    </w:p>
    <w:p>
      <w:pPr>
        <w:pStyle w:val="Normal"/>
        <w:widowControl w:val="false"/>
        <w:autoSpaceDE w:val="false"/>
        <w:spacing w:lineRule="auto" w:line="240"/>
        <w:ind w:firstLine="53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вестно, что все имеющиеся теории развивающего обучения объединяет - понятие деятельности. Точно так же деятельностные способности детей формируются лишь тогда, когда они не пассивно усваивают новое знание, а включены в самостоятельную учебно-познавательную деятельность. Важно создать в дошкольный период условия для усвоения ребенком творческого способа получения знаний, не требуя непременного усвоения учебного материала в строго заданном объеме.</w:t>
      </w:r>
    </w:p>
    <w:p>
      <w:pPr>
        <w:pStyle w:val="Normal"/>
        <w:widowControl w:val="false"/>
        <w:autoSpaceDE w:val="false"/>
        <w:spacing w:lineRule="auto" w:line="240"/>
        <w:ind w:firstLine="533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всякую активность ребенка можно принять за познавательную деятельность. Для этого ребенок должен выступать как субъект собственной познавательной деятельности, в которой должны учитываться реальные мотивы и цели, которые побуждают ребенка действовать.</w:t>
      </w:r>
    </w:p>
    <w:p>
      <w:pPr>
        <w:pStyle w:val="Normal"/>
        <w:widowControl w:val="false"/>
        <w:autoSpaceDE w:val="false"/>
        <w:spacing w:lineRule="auto" w:line="240"/>
        <w:ind w:firstLine="53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ноценная деятельность характеризуется сознательно поставленной целью, предварительной продуманностью, то есть планированием будущих действий и определенной структурой, включающей потребности, мотив, цель и условия достижения целей. Деятельность осуществляется личностью, вообще субъектом, хотя личность не сводится только к деятельности. Единство деятельности и личности позволяет сформулировать деятельностный подход краткой формулой - «деятельность - личность», то есть, какова деятельность, такова и личность, вне деятельности нет личности.</w:t>
      </w:r>
    </w:p>
    <w:p>
      <w:pPr>
        <w:pStyle w:val="Normal"/>
        <w:widowControl w:val="false"/>
        <w:autoSpaceDE w:val="false"/>
        <w:spacing w:lineRule="auto" w:line="240"/>
        <w:ind w:firstLine="53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и общечеловеческая, так и познавательная деятельность должна выражаться в преобразовании объекта, т. е. учебного материала. Если ребенок не преобразует этот материал, а просто заучивает его в готовом виде, то признаков полноценной деятельности нет, в этом случае надо говорить об усвоении готовых знаний (использование памяти).</w:t>
      </w:r>
    </w:p>
    <w:p>
      <w:pPr>
        <w:pStyle w:val="Normal"/>
        <w:widowControl w:val="false"/>
        <w:autoSpaceDE w:val="false"/>
        <w:spacing w:lineRule="auto" w:line="240"/>
        <w:ind w:firstLine="53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процессе деятельностного подхода на основе интеллектуальных способностей развивается креативность - обращенность в будущее на созидание нового.</w:t>
      </w:r>
    </w:p>
    <w:p>
      <w:pPr>
        <w:pStyle w:val="Normal"/>
        <w:widowControl w:val="false"/>
        <w:autoSpaceDE w:val="false"/>
        <w:spacing w:lineRule="auto" w:line="240"/>
        <w:ind w:firstLine="533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нову развития деятельности составляет познавательная потребность, через нее происходит запуск собственной деятельности, развиваются способности, начинает функционировать цепь: познавательная потребность - учебно-познавательные мотивы - положительные установки - положительные эмоции - устойчивый интерес, внимание - собственная деятельность - развитие способностей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няются приоритеты в деятельности воспитателя: знание из цели образования превращается в средство развития познавательных и личностных качеств детей, воспитатель из «передатчика» информации - в организатора учебно-познавательной деятельности, развивающей среды в педагогическом процессе. Акцент с обучающей деятельности педагога переносится на познавательную деятельность ребенка.</w:t>
      </w:r>
    </w:p>
    <w:p>
      <w:pPr>
        <w:pStyle w:val="Normal"/>
        <w:widowControl w:val="false"/>
        <w:autoSpaceDE w:val="false"/>
        <w:spacing w:lineRule="auto" w:line="24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ятельностно-отношенческий подход к обучению - альтернатива методу передачи готовых знаний и их пассивного усвоения детьми и определяет путь развития ребенка в процессе обучения.</w:t>
      </w:r>
    </w:p>
    <w:p>
      <w:pPr>
        <w:pStyle w:val="Normal"/>
        <w:widowControl w:val="false"/>
        <w:autoSpaceDE w:val="false"/>
        <w:spacing w:lineRule="auto" w:line="240"/>
        <w:ind w:firstLine="708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зумно организованное обучение и воспитание начинаются не с передачи «готовых» знаний, умений и навыков, а с создания условий для проявления человеческих способностей, т. е. с постановки тех проблемных задач, в процессе решения которых эти способности формируются, а знания, умения и навыки усваиваются. </w:t>
      </w:r>
    </w:p>
    <w:p>
      <w:pPr>
        <w:pStyle w:val="Normal"/>
        <w:widowControl w:val="false"/>
        <w:autoSpaceDE w:val="false"/>
        <w:spacing w:lineRule="auto" w:line="240"/>
        <w:ind w:firstLine="708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щение к деятельностному подходу в педагогической практике нашего ДОУ обусловлено необходимостью: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  <w:tab/>
        <w:t>обеспечения субъектной позиции ребенка в педагогическом процессе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  <w:tab/>
        <w:t>создания условий для развития и саморазвития личности детей;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Arial" w:ascii="Arial" w:hAnsi="Arial"/>
          <w:sz w:val="28"/>
          <w:szCs w:val="28"/>
          <w:lang w:eastAsia="ru-RU"/>
        </w:rPr>
        <w:t>-</w:t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я креативных способностей воспитанников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повышения качества воспитания и обучения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Цель</w:t>
      </w:r>
    </w:p>
    <w:p>
      <w:pPr>
        <w:pStyle w:val="Normal"/>
        <w:widowControl w:val="false"/>
        <w:autoSpaceDE w:val="false"/>
        <w:spacing w:lineRule="auto" w:line="24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ходя из условий и потребностей ДОУ и окружающего социума, считаем главной целью своей деятельности наиболее полное раскрытие творческого потенциала, природных способностей воспитанников и воспитателей в их взаимосвязи, создание доброжелательной, творческой атмосферы, где учитывались бы интересы и желания ребенка, создавались условия для проявления самостоятельности, инициативы, творчества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сновным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У являются: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охрана жизни и укрепление здоровья детей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обеспечение интеллектуального, личностного и физического развития ребенка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взаимодействие с семьей в воспитании детей для обеспечения полноценного развития ребенка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повышение профессионального мастерства воспитателей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развитие творческих и умственных способностей ребенка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приобщение детей к общечеловеческим ценностям.</w:t>
      </w:r>
    </w:p>
    <w:p>
      <w:pPr>
        <w:pStyle w:val="Normal"/>
        <w:widowControl w:val="false"/>
        <w:autoSpaceDE w:val="false"/>
        <w:spacing w:lineRule="auto" w:line="240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ализация воспитательного влияния происходит на всех этапах организуемой совместной деятельности, и основывается на принципах деятельностного подхода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нципы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нцип деятель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лючается в том, что формирование личности ребенка и продвижение его в развитии осуществляются не тогда, когда он воспринимает готовое знание, а в процессе его собственной деятельности, направленной на «открытие» им нового знания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</w:t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нцип целостного представ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 мире означает, что у ребенка должно быть сформировано обобщенное, целостное представление о мире (природе - обществе - самом себе), о роли и месте каждой науки в системе наук. (В детском саду предполагается реализовывать посредством тематического планирования, организации педпроцесса по методу проектов)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</w:t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нцип минимакс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ключается в том, что педагог предлагает каждому ребенку содержание образования на максимальном (творческом) уровне и обеспечивает его усвоение на уровне социально безопасного минимума (государственного стандарта знаний)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нцип психологической комфорт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полагает снятие стрессообразующих факторов воспитательно-образовательного процесса, создание в группе доброжелательной атмосферы, ориентированной на реализацию идей педагогики сотрудничества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</w:t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нцип вариатив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полагает развитие у детей вариативного мышления, то есть понимания возможности различных вариантов решения проблемы, формирование способности к систематическому перебору вариантов и выбору оптимального варианта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</w:t>
        <w:tab/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инцип креативност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едполагает максимальную ориентацию на творческое начало в познавательной, продуктивной и игровой деятельности дошкольников, приобретение ими собственного опыта творческой деятельности.</w:t>
      </w:r>
    </w:p>
    <w:p>
      <w:pPr>
        <w:pStyle w:val="Normal"/>
        <w:widowControl w:val="false"/>
        <w:autoSpaceDE w:val="false"/>
        <w:spacing w:lineRule="auto" w:line="24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словно можно выделить несколько основных направлений совершенствования педагогического процесса в ДОУ д/с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изменение приоритетов общих целей обучения и воспитания, выдвижение на первый план целей, связанных с формированием опыта творчества дошкольников и опыта эмоционально - ценностного отношения к действительности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деятельностно-отношенческий подход к ребенку, связанный с созданием внутри педпроцесса условий для превращения детей в субъектов своей деятельности;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  <w:tab/>
        <w:t>очеловечивание взаимоотношений, придание им характера педагогического сотрудничества.</w:t>
      </w:r>
    </w:p>
    <w:p>
      <w:pPr>
        <w:pStyle w:val="Normal"/>
        <w:widowControl w:val="false"/>
        <w:autoSpaceDE w:val="false"/>
        <w:spacing w:lineRule="auto" w:line="24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 отметить, что реализация данной программы основных направлений воспитательной работы детского сада осуществляется одновременно по всем направлениям во всех возрастных группах с учетом их особенностей (физических, интеллектуальных, психологических). Механизм реализации выделенных направлений и условий в практике деятельности дошкольного учреждения отражен в планах, показывающих конкретные направления этой работы, ее содержание, этапы и предполагаемые результаты.</w:t>
      </w:r>
    </w:p>
    <w:p>
      <w:pPr>
        <w:pStyle w:val="Normal"/>
        <w:widowControl w:val="false"/>
        <w:autoSpaceDE w:val="false"/>
        <w:spacing w:lineRule="auto" w:line="24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ормулированная цель воспитания предполагает целостность воспитательной системы, ее мобильность, включающей в себя все сферы жизни ребенка, образ личности педагога, способного осуществлять творческий подход к работе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дель выпускника ДОУ</w:t>
      </w:r>
    </w:p>
    <w:p>
      <w:pPr>
        <w:pStyle w:val="Normal"/>
        <w:widowControl w:val="false"/>
        <w:autoSpaceDE w:val="false"/>
        <w:spacing w:lineRule="auto" w:line="240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ецифика модели нашего ДОУ предполагает следующую модель выпускника: Наш выпускник: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эмоционально благополучная личность с развитыми креативными способностями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     физически развитый, любознательный, активный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       овладевший средствами общения и способами взаимодействия со взрослыми и    сверстниками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обладает сформированными познавательными потребностями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умеет ориентироваться в окружающем мире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ориентирован на познание себя, мира, людей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обладает наличием социального опыта;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  <w:tab/>
        <w:t>способен адаптироваться в новых условиях жизнедеятельности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дель воспитателя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Современные взгляды на образование, работа в экспериментальном режиме предполагают новые требования к воспитателю. Педагог должен быть творческим, активным, компетентным в вопросах развития креативных способностей дошкольников, а также должен обладать высокой нравственной и профессиональной культурой. Это включает в себя гуманистическую направленность личности педагога, усвоение им общечеловеческих и профессиональных ценностей, овладение современными способами познания и развития.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120" w:after="0"/>
        <w:jc w:val="center"/>
        <w:rPr>
          <w:rFonts w:ascii="Courier New" w:hAnsi="Courier New" w:eastAsia="Times New Roman" w:cs="Courier New"/>
          <w:b/>
          <w:b/>
          <w:spacing w:val="-20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b/>
          <w:spacing w:val="-20"/>
          <w:sz w:val="28"/>
          <w:szCs w:val="28"/>
          <w:lang w:eastAsia="ru-RU"/>
        </w:rPr>
      </w:r>
    </w:p>
    <w:p>
      <w:pPr>
        <w:pStyle w:val="Normal"/>
        <w:spacing w:before="120" w:after="0"/>
        <w:jc w:val="center"/>
        <w:rPr>
          <w:rFonts w:ascii="Courier New" w:hAnsi="Courier New" w:cs="Courier New"/>
          <w:b/>
          <w:b/>
          <w:spacing w:val="-20"/>
          <w:sz w:val="28"/>
          <w:szCs w:val="28"/>
        </w:rPr>
      </w:pPr>
      <w:r>
        <w:rPr>
          <w:rFonts w:cs="Courier New" w:ascii="Courier New" w:hAnsi="Courier New"/>
          <w:b/>
          <w:spacing w:val="-20"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Courier New" w:hAnsi="Courier New" w:cs="Courier New"/>
          <w:b/>
          <w:b/>
          <w:spacing w:val="-20"/>
          <w:sz w:val="28"/>
          <w:szCs w:val="28"/>
        </w:rPr>
      </w:pPr>
      <w:r>
        <w:rPr>
          <w:rFonts w:cs="Courier New" w:ascii="Courier New" w:hAnsi="Courier New"/>
          <w:b/>
          <w:spacing w:val="-20"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Courier New" w:hAnsi="Courier New" w:cs="Courier New"/>
          <w:b/>
          <w:b/>
          <w:spacing w:val="-20"/>
          <w:sz w:val="28"/>
          <w:szCs w:val="28"/>
        </w:rPr>
      </w:pPr>
      <w:r>
        <w:rPr>
          <w:rFonts w:cs="Courier New" w:ascii="Courier New" w:hAnsi="Courier New"/>
          <w:b/>
          <w:spacing w:val="-20"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Courier New" w:hAnsi="Courier New" w:cs="Courier New"/>
          <w:b/>
          <w:b/>
          <w:spacing w:val="-20"/>
          <w:sz w:val="28"/>
          <w:szCs w:val="28"/>
        </w:rPr>
      </w:pPr>
      <w:r>
        <w:rPr>
          <w:rFonts w:cs="Courier New" w:ascii="Courier New" w:hAnsi="Courier New"/>
          <w:b/>
          <w:spacing w:val="-20"/>
          <w:sz w:val="28"/>
          <w:szCs w:val="28"/>
        </w:rPr>
      </w:r>
    </w:p>
    <w:p>
      <w:pPr>
        <w:pStyle w:val="Normal"/>
        <w:rPr>
          <w:rFonts w:ascii="Courier New" w:hAnsi="Courier New" w:cs="Courier New"/>
          <w:b/>
          <w:b/>
          <w:spacing w:val="-20"/>
          <w:sz w:val="40"/>
          <w:szCs w:val="40"/>
        </w:rPr>
      </w:pPr>
      <w:r>
        <w:rPr>
          <w:rFonts w:cs="Courier New" w:ascii="Courier New" w:hAnsi="Courier New"/>
          <w:b/>
          <w:spacing w:val="-20"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T4">
    <w:name w:val="t4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Email">
    <w:name w:val="emai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auto" w:line="240"/>
      <w:jc w:val="left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4:55:00Z</dcterms:created>
  <dc:creator>Ольга</dc:creator>
  <dc:description/>
  <cp:keywords/>
  <dc:language>en-US</dc:language>
  <cp:lastModifiedBy>Пользователь</cp:lastModifiedBy>
  <cp:lastPrinted>2020-12-14T17:52:00Z</cp:lastPrinted>
  <dcterms:modified xsi:type="dcterms:W3CDTF">2020-12-15T18:47:00Z</dcterms:modified>
  <cp:revision>5</cp:revision>
  <dc:subject/>
  <dc:title/>
</cp:coreProperties>
</file>